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5" w:leader="none"/>
        </w:tabs>
        <w:ind w:left="297" w:hanging="0"/>
        <w:jc w:val="center"/>
        <w:rPr>
          <w:rFonts w:eastAsia="Calibri"/>
          <w:color w:val="0D0D0D"/>
          <w:lang w:val="en-US" w:eastAsia="en-US"/>
        </w:rPr>
      </w:pPr>
      <w:r>
        <w:rPr>
          <w:rFonts w:eastAsia="Calibri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align>top</wp:align>
            </wp:positionV>
            <wp:extent cx="10477500" cy="734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  русскому языку  М.Т..Баранова, Т.А.Ладыженской, Н.М.Шанского (М.Т..Баранов, Т.А.Ладыженская, Н.М.Шанский. Программа по  русскому языку. //Программы для общеобразовательных учреждений. Русский язык. 5-9 классы. – М.: Просвещение, 2015), с учётом целей и задач Программы развития школы,  а также требований стандартов второго поколения ФГОС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tLeast" w:line="270"/>
        <w:ind w:firstLine="708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ind w:left="4956" w:firstLine="708"/>
        <w:rPr>
          <w:b/>
          <w:b/>
          <w:color w:val="0D0D0D"/>
        </w:rPr>
      </w:pPr>
      <w:r>
        <w:rPr>
          <w:b/>
          <w:color w:val="0D0D0D"/>
        </w:rPr>
        <w:t>ЦЕЛИ И ЗАДАЧИ ОБУЧЕНИЯ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rPr>
          <w:color w:val="0D0D0D"/>
        </w:rPr>
      </w:pPr>
      <w:r>
        <w:rPr>
          <w:color w:val="0D0D0D"/>
        </w:rPr>
        <w:tab/>
        <w:t xml:space="preserve">  Основные цели: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 xml:space="preserve"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  <w:tab/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ab/>
        <w:t>Основные задачи: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формировать у учащихся научно-лингвистическое мировоззрение, вооружать их основами знаний о родном языке, развивать языковое и эстетическое идеалы;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jc w:val="both"/>
        <w:rPr>
          <w:color w:val="0D0D0D"/>
        </w:rPr>
      </w:pPr>
      <w:r>
        <w:rPr>
          <w:color w:val="0D0D0D"/>
        </w:rPr>
        <w:t>-формировать прочные орфографические и пунктуационные умения и навыки; способствовать овладению нормами русского литературного языка и обогащению словарного запаса и грамматического строя речи учащихся;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rPr>
          <w:color w:val="0D0D0D"/>
        </w:rPr>
      </w:pPr>
      <w:r>
        <w:rPr>
          <w:color w:val="0D0D0D"/>
        </w:rPr>
        <w:t>- обучать  школьников умению связ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rPr>
          <w:color w:val="0D0D0D"/>
        </w:rPr>
      </w:pPr>
      <w:r>
        <w:rPr>
          <w:color w:val="0D0D0D"/>
        </w:rPr>
        <w:t>Совершенствовать  виды речевой деятельности (говорения, слушания, чтения и письма).</w:t>
      </w:r>
    </w:p>
    <w:p>
      <w:pPr>
        <w:pStyle w:val="Normal"/>
        <w:tabs>
          <w:tab w:val="clear" w:pos="708"/>
          <w:tab w:val="left" w:pos="810" w:leader="none"/>
        </w:tabs>
        <w:spacing w:lineRule="atLeast" w:line="270"/>
        <w:rPr>
          <w:color w:val="0D0D0D"/>
        </w:rPr>
      </w:pPr>
      <w:r>
        <w:rPr>
          <w:color w:val="0D0D0D"/>
        </w:rPr>
        <w:t>.</w:t>
      </w:r>
    </w:p>
    <w:p>
      <w:pPr>
        <w:pStyle w:val="Normal"/>
        <w:spacing w:lineRule="atLeast" w:line="270"/>
        <w:jc w:val="center"/>
        <w:rPr>
          <w:b/>
          <w:b/>
          <w:color w:val="0D0D0D"/>
        </w:rPr>
      </w:pPr>
      <w:r>
        <w:rPr>
          <w:b/>
          <w:color w:val="0D0D0D"/>
        </w:rPr>
        <w:t>ОБЩАЯ ХАРАКТЕРИСТИКА ПРЕДМЕТА</w:t>
      </w:r>
    </w:p>
    <w:p>
      <w:pPr>
        <w:pStyle w:val="Normal"/>
        <w:spacing w:lineRule="atLeast" w:line="27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РМАТИВНЫЕ И ПРАВОВЫЕ ДОКУМЕНТЫ, НА ОСНОВЕ КОТОРЫХ СОСТАВЛЕНА ПРОГРАММА</w:t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/>
        <w:t>1.  Федерального закона Российской Федерации от 29.12.2012г. №273-Ф3 «Об образовании».</w:t>
      </w:r>
    </w:p>
    <w:p>
      <w:pPr>
        <w:pStyle w:val="Normal"/>
        <w:autoSpaceDE w:val="false"/>
        <w:rPr/>
      </w:pPr>
      <w:r>
        <w:rPr/>
        <w:t>2.  Приказа Министерства образования и науки РФ от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rPr/>
      </w:pPr>
      <w:r>
        <w:rPr/>
        <w:t>3.  Федерального перечня учебников, рекомендованных и допущенных МОН РФ к использованию в образовательных учреждениях на 2013-2014 уч. год, утвержденного приказом Министерства образования и науки Российской Федерации от 19.12.2012г. №1067.</w:t>
      </w:r>
    </w:p>
    <w:p>
      <w:pPr>
        <w:pStyle w:val="Normal"/>
        <w:autoSpaceDE w:val="false"/>
        <w:rPr/>
      </w:pPr>
      <w:r>
        <w:rPr/>
        <w:t>4.  Примерной программы по русскому языку М. Т. Баранова, Т.А. Ладыженской, Н.М.Шанского. М. Просвещение 2015.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О ПРЕДМЕТА В УЧЕБНОМ ПЛАНЕ</w:t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/>
          <w:b/>
        </w:rPr>
        <w:tab/>
      </w:r>
      <w:r>
        <w:rPr>
          <w:rFonts w:eastAsia="Calibri"/>
        </w:rPr>
        <w:t>Данная программа рассчитана на 105 часов (3 часа) в неделю, 35 рабочих недель  в соответствии с годовым учебным планом на 2018-2019 уч. год, годовым календарным учебным графиком.</w:t>
      </w:r>
    </w:p>
    <w:p>
      <w:pPr>
        <w:pStyle w:val="Normal"/>
        <w:spacing w:lineRule="atLeast" w:line="270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lineRule="atLeast" w:line="27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ми способами передачи её в соответствии с речевой ситуацией и нормами литературного языка и этическими нормами общения.</w:t>
      </w:r>
    </w:p>
    <w:p>
      <w:pPr>
        <w:pStyle w:val="Normal"/>
        <w:spacing w:lineRule="atLeast" w:line="270"/>
        <w:ind w:firstLine="708"/>
        <w:jc w:val="both"/>
        <w:rPr>
          <w:color w:val="0D0D0D"/>
        </w:rPr>
      </w:pPr>
      <w:r>
        <w:rPr>
          <w:color w:val="0D0D0D"/>
        </w:rPr>
        <w:t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</w:t>
      </w:r>
    </w:p>
    <w:p>
      <w:pPr>
        <w:pStyle w:val="Normal"/>
        <w:spacing w:lineRule="atLeast" w:line="270"/>
        <w:jc w:val="center"/>
        <w:rPr>
          <w:b/>
          <w:b/>
          <w:color w:val="0D0D0D"/>
        </w:rPr>
      </w:pPr>
      <w:r>
        <w:rPr>
          <w:b/>
          <w:color w:val="0D0D0D"/>
        </w:rPr>
        <w:t>ЛИЧНОСТНЫЕ, МЕТАПРЕДМЕТНЫЕ, ПРЕДМЕТНЫЕ РЕЗУЛЬТАТЫ</w:t>
      </w:r>
    </w:p>
    <w:p>
      <w:pPr>
        <w:pStyle w:val="Normal"/>
        <w:spacing w:lineRule="atLeast" w:line="27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0" w:hanging="0"/>
        <w:jc w:val="both"/>
        <w:rPr/>
      </w:pPr>
      <w:r>
        <w:rPr>
          <w:spacing w:val="-1"/>
        </w:rPr>
        <w:t>понимание русского языка как одной из основных на</w:t>
        <w:softHyphen/>
      </w:r>
      <w:r>
        <w:rPr>
          <w:spacing w:val="-4"/>
        </w:rPr>
        <w:t>ционально-культурных ценностей русского народа; определяв ющей роли родного языка в развитии интеллектуальных, твор</w:t>
        <w:softHyphen/>
      </w:r>
      <w:r>
        <w:rPr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5" w:hanging="0"/>
        <w:jc w:val="both"/>
        <w:rPr/>
      </w:pPr>
      <w:r>
        <w:rPr>
          <w:spacing w:val="-2"/>
        </w:rPr>
        <w:t>осознание эстетической ценности русского языка; ува</w:t>
        <w:softHyphen/>
      </w:r>
      <w:r>
        <w:rPr>
          <w:spacing w:val="-1"/>
        </w:rPr>
        <w:t xml:space="preserve">жительное отношение к родному языку, гордость за него; </w:t>
      </w:r>
      <w:r>
        <w:rPr>
          <w:spacing w:val="-2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/>
        <w:t>шенств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jc w:val="both"/>
        <w:rPr/>
      </w:pPr>
      <w:r>
        <w:rPr>
          <w:spacing w:val="-5"/>
        </w:rPr>
        <w:t>достаточный объём словарного запаса и усвоенных грам</w:t>
        <w:softHyphen/>
      </w:r>
      <w:r>
        <w:rPr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Метапредметные результаты:</w:t>
      </w:r>
    </w:p>
    <w:p>
      <w:pPr>
        <w:pStyle w:val="Normal"/>
        <w:widowControl w:val="false"/>
        <w:shd w:fill="FFFFFF" w:val="clear"/>
        <w:autoSpaceDE w:val="false"/>
        <w:ind w:left="139" w:hanging="0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0" w:right="5" w:hanging="0"/>
        <w:jc w:val="both"/>
        <w:rPr/>
      </w:pPr>
      <w:r>
        <w:rPr>
          <w:spacing w:val="-1"/>
        </w:rPr>
        <w:t>адекватное понимание информации устного и письмен</w:t>
        <w:softHyphen/>
      </w:r>
      <w:r>
        <w:rPr/>
        <w:t>ного со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jc w:val="both"/>
        <w:rPr/>
      </w:pPr>
      <w:r>
        <w:rPr>
          <w:spacing w:val="-2"/>
        </w:rPr>
        <w:t xml:space="preserve">адекватное восприятие на слух текстов разных стилей и </w:t>
      </w:r>
      <w:r>
        <w:rPr/>
        <w:t>жан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ind w:left="0" w:right="14" w:hanging="0"/>
        <w:jc w:val="both"/>
        <w:rPr/>
      </w:pPr>
      <w:r>
        <w:rPr/>
        <w:t>способность извлекать информацию из различных ис</w:t>
        <w:softHyphen/>
      </w:r>
      <w:r>
        <w:rPr>
          <w:spacing w:val="-2"/>
        </w:rPr>
        <w:t>точников, включая средства массовой информации, компакт-</w:t>
      </w:r>
      <w:r>
        <w:rPr/>
        <w:t xml:space="preserve">диски учебного назначения, ресурсы Интернета; свободно </w:t>
      </w:r>
      <w:r>
        <w:rPr>
          <w:spacing w:val="-1"/>
        </w:rPr>
        <w:t>пользоваться словарями различных типов, справочной лите</w:t>
        <w:softHyphen/>
      </w:r>
      <w:r>
        <w:rPr/>
        <w:t>рату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0" w:right="19" w:hanging="0"/>
        <w:jc w:val="both"/>
        <w:rPr/>
      </w:pPr>
      <w:r>
        <w:rPr>
          <w:spacing w:val="-3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/>
        <w:t>информации, её анализ и отб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0" w:right="34" w:hanging="0"/>
        <w:jc w:val="both"/>
        <w:rPr/>
      </w:pPr>
      <w:r>
        <w:rPr/>
        <w:t>умение сопоставлять и сравнивать речевые высказыва</w:t>
        <w:softHyphen/>
      </w:r>
      <w:r>
        <w:rPr>
          <w:spacing w:val="-1"/>
        </w:rPr>
        <w:t>ния с точки зрения их содержания, стилистических особен</w:t>
        <w:softHyphen/>
      </w:r>
      <w:r>
        <w:rPr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0" w:right="43" w:hanging="0"/>
        <w:jc w:val="both"/>
        <w:rPr/>
      </w:pPr>
      <w:r>
        <w:rPr>
          <w:spacing w:val="-2"/>
        </w:rPr>
        <w:t>способность определять цели предстоящей учебной дея</w:t>
        <w:softHyphen/>
      </w:r>
      <w:r>
        <w:rPr>
          <w:spacing w:val="-3"/>
        </w:rPr>
        <w:t>тельности (индивидуальной и коллективной), последователь</w:t>
        <w:softHyphen/>
      </w:r>
      <w:r>
        <w:rPr>
          <w:spacing w:val="-2"/>
        </w:rPr>
        <w:t>ность действий, оценивать достигнутые результаты и адекват</w:t>
        <w:softHyphen/>
      </w:r>
      <w:r>
        <w:rPr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43" w:hanging="0"/>
        <w:jc w:val="both"/>
        <w:rPr/>
      </w:pPr>
      <w:r>
        <w:rPr>
          <w:spacing w:val="-4"/>
        </w:rPr>
        <w:t xml:space="preserve">умение воспроизводить прослушанный или прочитанный </w:t>
      </w:r>
      <w:r>
        <w:rPr/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0" w:right="38" w:hanging="0"/>
        <w:jc w:val="both"/>
        <w:rPr/>
      </w:pPr>
      <w:r>
        <w:rPr>
          <w:spacing w:val="-2"/>
        </w:rPr>
        <w:t xml:space="preserve">умение создавать устные и письменные тексты разных </w:t>
      </w:r>
      <w:r>
        <w:rPr>
          <w:spacing w:val="-1"/>
        </w:rPr>
        <w:t xml:space="preserve">типов, стилей речи и жанров с учётом замысла, адресата и </w:t>
      </w:r>
      <w:r>
        <w:rPr/>
        <w:t>ситуации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ind w:left="0" w:right="58" w:hanging="0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67" w:hanging="0"/>
        <w:jc w:val="both"/>
        <w:rPr/>
      </w:pPr>
      <w:r>
        <w:rPr>
          <w:spacing w:val="-1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0" w:right="77" w:hanging="0"/>
        <w:jc w:val="both"/>
        <w:rPr/>
      </w:pPr>
      <w:r>
        <w:rPr>
          <w:spacing w:val="-2"/>
        </w:rPr>
        <w:t xml:space="preserve">способность участвовать в речевом общении, соблюдая </w:t>
      </w:r>
      <w:r>
        <w:rPr/>
        <w:t>нормы речевого этик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0" w:right="91" w:hanging="0"/>
        <w:jc w:val="both"/>
        <w:rPr/>
      </w:pPr>
      <w:r>
        <w:rPr>
          <w:spacing w:val="-1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0" w:right="101" w:hanging="0"/>
        <w:jc w:val="both"/>
        <w:rPr/>
      </w:pPr>
      <w:r>
        <w:rPr>
          <w:spacing w:val="-3"/>
        </w:rPr>
        <w:t>умение выступать перед аудиторией сверстников с не</w:t>
        <w:softHyphen/>
      </w:r>
      <w:r>
        <w:rPr/>
        <w:t>большими сообщениями, докладами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91" w:firstLine="283"/>
        <w:jc w:val="both"/>
        <w:rPr/>
      </w:pPr>
      <w:r>
        <w:rPr/>
        <w:t xml:space="preserve">2) применение приобретённых знаний, умений и навыков </w:t>
      </w:r>
      <w:r>
        <w:rPr>
          <w:spacing w:val="-2"/>
        </w:rPr>
        <w:t xml:space="preserve">в повседневной жизни; способность использовать родной язык </w:t>
      </w:r>
      <w:r>
        <w:rP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shd w:fill="FFFFFF" w:val="clear"/>
        <w:autoSpaceDE w:val="false"/>
        <w:ind w:right="53" w:firstLine="298"/>
        <w:jc w:val="both"/>
        <w:rPr/>
      </w:pPr>
      <w:r>
        <w:rPr>
          <w:spacing w:val="-3"/>
        </w:rPr>
        <w:t>3) коммуникативно целесообразное взаимодействие с окру</w:t>
        <w:softHyphen/>
      </w:r>
      <w:r>
        <w:rPr>
          <w:spacing w:val="-4"/>
        </w:rPr>
        <w:t xml:space="preserve">жающими людьми в процессе речевого общения, совместного </w:t>
      </w:r>
      <w:r>
        <w:rPr>
          <w:spacing w:val="-2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spacing w:val="-1"/>
        </w:rPr>
        <w:t>ного межличностного и межкультурного общ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34" w:hanging="0"/>
        <w:jc w:val="both"/>
        <w:rPr/>
      </w:pPr>
      <w:r>
        <w:rPr>
          <w:spacing w:val="-3"/>
        </w:rPr>
        <w:t>представление об основных функциях языка, о роли рус</w:t>
        <w:softHyphen/>
      </w:r>
      <w:r>
        <w:rPr>
          <w:spacing w:val="-2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43" w:hanging="0"/>
        <w:jc w:val="both"/>
        <w:rPr/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38" w:hanging="0"/>
        <w:jc w:val="both"/>
        <w:rPr/>
      </w:pPr>
      <w:r>
        <w:rPr>
          <w:spacing w:val="-1"/>
        </w:rPr>
        <w:t>усвоение основ научных знаний о родном языке; пони</w:t>
        <w:softHyphen/>
      </w:r>
      <w:r>
        <w:rPr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24" w:hanging="0"/>
        <w:jc w:val="both"/>
        <w:rPr/>
      </w:pPr>
      <w:r>
        <w:rPr/>
        <w:t xml:space="preserve">освоение базовых понятий лингвистики: лингвистика </w:t>
      </w:r>
      <w:r>
        <w:rPr>
          <w:spacing w:val="-1"/>
        </w:rPr>
        <w:t xml:space="preserve">и её основные разделы; язык и речь, речевое общение, речь </w:t>
      </w:r>
      <w:r>
        <w:rPr>
          <w:spacing w:val="-2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spacing w:val="-3"/>
        </w:rPr>
        <w:t>ратуры; жанры научного, публицистического, официально-де</w:t>
        <w:softHyphen/>
      </w:r>
      <w:r>
        <w:rPr>
          <w:spacing w:val="-4"/>
        </w:rPr>
        <w:t xml:space="preserve">лового стилей и разговорной речи; функционально-смысловые </w:t>
      </w:r>
      <w:r>
        <w:rPr/>
        <w:t xml:space="preserve">типы речи (повествование, описание, рассуждение); текст, </w:t>
      </w:r>
      <w:r>
        <w:rPr>
          <w:spacing w:val="-1"/>
        </w:rPr>
        <w:t>типы текста; основные единицы языка, их признаки и осо</w:t>
        <w:softHyphen/>
      </w:r>
      <w:r>
        <w:rPr/>
        <w:t>бенности употребления в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14" w:hanging="0"/>
        <w:jc w:val="both"/>
        <w:rPr/>
      </w:pPr>
      <w:r>
        <w:rPr>
          <w:spacing w:val="-5"/>
        </w:rPr>
        <w:t>овладение основными стилистическими ресурсами лекси</w:t>
        <w:softHyphen/>
      </w:r>
      <w:r>
        <w:rPr>
          <w:spacing w:val="-3"/>
        </w:rPr>
        <w:t>ки и фразеологии русского языка, основными нормами русско</w:t>
        <w:softHyphen/>
      </w:r>
      <w:r>
        <w:rPr>
          <w:spacing w:val="-4"/>
        </w:rPr>
        <w:t>го литературного языка (орфоэпическими, лексическими, грам</w:t>
        <w:softHyphen/>
      </w:r>
      <w:r>
        <w:rPr>
          <w:spacing w:val="-6"/>
        </w:rPr>
        <w:t xml:space="preserve">матическими, орфографическими, пунктуационными), нормами </w:t>
      </w:r>
      <w:r>
        <w:rPr>
          <w:spacing w:val="-2"/>
        </w:rPr>
        <w:t xml:space="preserve">речевого этикета; использование их в своей речевой практике </w:t>
      </w:r>
      <w:r>
        <w:rPr/>
        <w:t>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10" w:hanging="0"/>
        <w:jc w:val="both"/>
        <w:rPr/>
      </w:pPr>
      <w:r>
        <w:rPr>
          <w:spacing w:val="-1"/>
        </w:rPr>
        <w:t>опознавание и анализ основных единиц языка, грамма</w:t>
        <w:softHyphen/>
      </w:r>
      <w:r>
        <w:rPr>
          <w:spacing w:val="-3"/>
        </w:rPr>
        <w:t xml:space="preserve">тических категорий языка, уместное употребление языковых </w:t>
      </w:r>
      <w:r>
        <w:rPr/>
        <w:t>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pacing w:val="-2"/>
        </w:rPr>
        <w:t>проведение различных видов анализа слова (фонетиче</w:t>
        <w:softHyphen/>
      </w:r>
      <w:r>
        <w:rPr>
          <w:spacing w:val="-4"/>
        </w:rPr>
        <w:t>ского, морфемного, словообразовательного, лексического, мор</w:t>
        <w:softHyphen/>
      </w:r>
      <w:r>
        <w:rPr>
          <w:spacing w:val="-1"/>
        </w:rPr>
        <w:t xml:space="preserve">фологического), синтаксического анализа словосочетания и </w:t>
      </w:r>
      <w:r>
        <w:rPr>
          <w:spacing w:val="-2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spacing w:val="-3"/>
        </w:rPr>
        <w:t>делённым функциональным разновидностям языка, особенно</w:t>
        <w:softHyphen/>
      </w:r>
      <w:r>
        <w:rPr>
          <w:spacing w:val="-1"/>
        </w:rPr>
        <w:t xml:space="preserve">стей языкового оформления, использования выразительных </w:t>
      </w:r>
      <w:r>
        <w:rPr/>
        <w:t>средств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before="5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2775</wp:posOffset>
                </wp:positionH>
                <wp:positionV relativeFrom="paragraph">
                  <wp:posOffset>6089650</wp:posOffset>
                </wp:positionV>
                <wp:extent cx="0" cy="7835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79.5pt" to="-48.25pt,54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понимание коммуникативно-эстетических возможностей </w:t>
      </w:r>
      <w:r>
        <w:rPr/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4"/>
        </w:rPr>
        <w:t>осознание эстетической функции родного языка, способ</w:t>
        <w:softHyphen/>
      </w:r>
      <w:r>
        <w:rPr>
          <w:spacing w:val="-3"/>
        </w:rPr>
        <w:t xml:space="preserve">ность оценивать эстетическую сторону речевого высказывания </w:t>
      </w:r>
      <w:r>
        <w:rPr>
          <w:spacing w:val="-1"/>
        </w:rPr>
        <w:t>при анализе текстов художественной литературы.</w:t>
      </w:r>
    </w:p>
    <w:p>
      <w:pPr>
        <w:pStyle w:val="Normal"/>
        <w:spacing w:lineRule="atLeast" w:line="270"/>
        <w:rPr>
          <w:color w:val="0D0D0D"/>
          <w:spacing w:val="-1"/>
        </w:rPr>
      </w:pPr>
      <w:r>
        <w:rPr>
          <w:color w:val="0D0D0D"/>
          <w:spacing w:val="-1"/>
        </w:rPr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А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ab/>
      </w:r>
      <w:r>
        <w:rPr/>
        <w:t>Классно-урочная систем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СНОВНЫЕ ФОРМЫ И ВИДЫ КОНТРОЛЯ ЗНАНИЙ, УМЕНИЙ И НАВ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ab/>
        <w:t>Входной контроль в начале и в конце года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</w:p>
    <w:p>
      <w:pPr>
        <w:pStyle w:val="Normal"/>
        <w:spacing w:lineRule="atLeast" w:line="270"/>
        <w:ind w:left="720" w:hanging="0"/>
        <w:jc w:val="center"/>
        <w:rPr>
          <w:rFonts w:eastAsia="Calibri"/>
          <w:b/>
          <w:b/>
          <w:bCs/>
          <w:color w:val="0D0D0D"/>
        </w:rPr>
      </w:pPr>
      <w:r>
        <w:rPr>
          <w:rFonts w:eastAsia="Calibri"/>
          <w:b/>
          <w:bCs/>
          <w:color w:val="0D0D0D"/>
        </w:rPr>
      </w:r>
    </w:p>
    <w:p>
      <w:pPr>
        <w:pStyle w:val="Normal"/>
        <w:spacing w:lineRule="atLeast" w:line="270"/>
        <w:ind w:left="72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СОДЕРЖАНИЕ УЧЕБНОГО МАТЕРИАЛА</w:t>
      </w:r>
    </w:p>
    <w:p>
      <w:pPr>
        <w:pStyle w:val="Normal"/>
        <w:spacing w:lineRule="atLeast" w:line="270"/>
        <w:ind w:left="72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70"/>
        <w:ind w:left="72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ФУНКЦИИ РУССКОГО ЯЗЫКА В СОВРЕМЕННОМ МИРЕ</w:t>
      </w:r>
    </w:p>
    <w:p>
      <w:pPr>
        <w:pStyle w:val="Normal"/>
        <w:rPr>
          <w:color w:val="0D0D0D"/>
        </w:rPr>
      </w:pPr>
      <w:r>
        <w:rPr>
          <w:color w:val="0D0D0D"/>
        </w:rPr>
        <w:t>Русский язык в современном мире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русский язык – язык великого русского народа и один из богатых языков мира, поэтому русский язык функционирует как язык межнационального общения и один из мировых языков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; о роли русского языка в развитии русской литературы 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разделы языка, основные языковые единицы.</w:t>
      </w:r>
    </w:p>
    <w:p>
      <w:pPr>
        <w:pStyle w:val="Normal"/>
        <w:spacing w:lineRule="atLeast" w:line="270"/>
        <w:ind w:right="10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ПОВТОРЕНИЕ ИЗУЧЕННОГО В 5-7 КЛАССАХ </w:t>
      </w:r>
    </w:p>
    <w:p>
      <w:pPr>
        <w:pStyle w:val="Normal"/>
        <w:spacing w:lineRule="atLeast" w:line="270"/>
        <w:ind w:right="12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70"/>
        <w:ind w:right="12" w:hanging="0"/>
        <w:rPr>
          <w:color w:val="0D0D0D"/>
        </w:rPr>
      </w:pPr>
      <w:r>
        <w:rPr>
          <w:color w:val="0D0D0D"/>
        </w:rPr>
        <w:t>Подробное изложение с грамматическим заданием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</w:t>
      </w:r>
    </w:p>
    <w:p>
      <w:pPr>
        <w:pStyle w:val="Normal"/>
        <w:rPr>
          <w:color w:val="0D0D0D"/>
        </w:rPr>
      </w:pPr>
      <w:r>
        <w:rPr>
          <w:color w:val="0D0D0D"/>
        </w:rPr>
        <w:t>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</w:t>
      </w:r>
    </w:p>
    <w:p>
      <w:pPr>
        <w:pStyle w:val="Normal"/>
        <w:rPr>
          <w:color w:val="0D0D0D"/>
        </w:rPr>
      </w:pPr>
      <w:r>
        <w:rPr>
          <w:color w:val="0D0D0D"/>
        </w:rPr>
        <w:t>условия выбора и и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</w:t>
      </w:r>
    </w:p>
    <w:p>
      <w:pPr>
        <w:pStyle w:val="Normal"/>
        <w:rPr>
          <w:color w:val="0D0D0D"/>
        </w:rPr>
      </w:pPr>
      <w:r>
        <w:rPr>
          <w:color w:val="0D0D0D"/>
        </w:rPr>
        <w:t>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знаки препинания по их функциям;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простыми предложениями с составным именным сказуемым для характеристики, оценки предмета или яв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вид слож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оотносить сложное предложение с его графической схемой, определять по схеме вид сложного предложения; </w:t>
      </w:r>
    </w:p>
    <w:p>
      <w:pPr>
        <w:pStyle w:val="Normal"/>
        <w:rPr>
          <w:color w:val="0D0D0D"/>
        </w:rPr>
      </w:pPr>
      <w:r>
        <w:rPr>
          <w:color w:val="0D0D0D"/>
        </w:rPr>
        <w:t>создавать графические схемы сложных предложений и правильно употреблять разделительные и выделительные запятые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писать орфограмму «Одна и две буквы н»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краткие прилагательные и краткие причастия, правильно писать орфограмму «Одна и две буквы н» в данных частях речи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наречия, краткие прилагательные, причастия и категорию состояния с опорой на их роль в предложении; правильно писать орфограмму «Одна и две буквы н» в суффиксах данных частей реч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правильно писать не с существительными и глаголами, прилагательными, наречиями; с краткими причастиями; с разными частями речи; </w:t>
      </w:r>
    </w:p>
    <w:p>
      <w:pPr>
        <w:pStyle w:val="Normal"/>
        <w:rPr>
          <w:color w:val="0D0D0D"/>
        </w:rPr>
      </w:pPr>
      <w:r>
        <w:rPr>
          <w:color w:val="0D0D0D"/>
        </w:rPr>
        <w:t>обозначать графически условия выбора орфограмм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spacing w:lineRule="atLeast" w:line="270"/>
        <w:ind w:right="12" w:hanging="0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СИНТАКСИС. ПУНКТУАЦИЯ. КУЛЬТУРА РЕЧИ   </w:t>
      </w:r>
    </w:p>
    <w:p>
      <w:pPr>
        <w:pStyle w:val="Normal"/>
        <w:spacing w:lineRule="atLeast" w:line="270"/>
        <w:ind w:right="1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right="12" w:hanging="0"/>
        <w:rPr>
          <w:bCs/>
          <w:color w:val="0D0D0D"/>
        </w:rPr>
      </w:pPr>
      <w:r>
        <w:rPr>
          <w:bCs/>
          <w:color w:val="0D0D0D"/>
        </w:rPr>
        <w:t>Сжатое из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единицы синтаксиса: словосочетание, предложение, текст;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признаки синтаксических единиц;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основных синтаксических единиц: номинативная (словосочетание) и коммуникативная (предложение и текст)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предложение – одна из основных единиц синтаксиса, выполняющая коммуникативную функцию и характеризующаяся смысловой и интонационной законченностью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оотнесенность с ситуацией, фрагментом действительности – особое свойство предложения. 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тексте синтаксические единицы и определять их роль в раскрытии замысла художественного произвед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основные синтаксические единицы по их функциям: номинативной и коммуникативно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оотносить содержание предложения с фрагментами действительности; 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текст и набор отдельных предложений, определять границы предложения, используя необходимые знаки заверш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Синтаксис, пунктуация, функции знаков препинания</w:t>
      </w:r>
    </w:p>
    <w:p>
      <w:pPr>
        <w:pStyle w:val="Normal"/>
        <w:spacing w:lineRule="atLeast" w:line="270"/>
        <w:ind w:right="12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70"/>
        <w:ind w:right="12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СЛОВОСОЧЕТАНИЕ</w:t>
      </w:r>
    </w:p>
    <w:p>
      <w:pPr>
        <w:pStyle w:val="Normal"/>
        <w:spacing w:lineRule="atLeast" w:line="270"/>
        <w:ind w:right="12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что такое словосочетание; его функция; виды словосочетаний по главному слову: глагольные, именные и наречные </w:t>
      </w:r>
    </w:p>
    <w:p>
      <w:pPr>
        <w:pStyle w:val="Normal"/>
        <w:rPr>
          <w:color w:val="0D0D0D"/>
        </w:rPr>
      </w:pPr>
      <w:r>
        <w:rPr>
          <w:color w:val="0D0D0D"/>
        </w:rPr>
        <w:t>свободные словосочетания и фразеологические обороты</w:t>
      </w:r>
    </w:p>
    <w:p>
      <w:pPr>
        <w:pStyle w:val="Normal"/>
        <w:rPr>
          <w:color w:val="0D0D0D"/>
        </w:rPr>
      </w:pPr>
      <w:r>
        <w:rPr>
          <w:color w:val="0D0D0D"/>
        </w:rPr>
        <w:t>подчинительная связь – способ связи главного и зависимого слов в словосочетании; виды подчинительной связи: согласование, управление, примыкание;</w:t>
      </w:r>
    </w:p>
    <w:p>
      <w:pPr>
        <w:pStyle w:val="Normal"/>
        <w:rPr>
          <w:color w:val="0D0D0D"/>
        </w:rPr>
      </w:pPr>
      <w:r>
        <w:rPr>
          <w:color w:val="0D0D0D"/>
        </w:rPr>
        <w:t>средства связи слов в словосочетаниях разных видов: предложно-падежные формы, смысл;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разбора словосочетания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составлять разные виды словосочетаний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роль разных видов словосочетаний в раскрытии авторского замысла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разные виды словосочетаний по их значению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вид словосочетания по главному слову, в том числе в собственных примерах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 речи синонимические по значению словосочета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свободные словосочетания и фразеологические обороты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вид подчинительной связи и средства связи слов в словосочетании;</w:t>
      </w:r>
    </w:p>
    <w:p>
      <w:pPr>
        <w:pStyle w:val="Normal"/>
        <w:rPr>
          <w:color w:val="0D0D0D"/>
        </w:rPr>
      </w:pPr>
      <w:r>
        <w:rPr>
          <w:color w:val="0D0D0D"/>
        </w:rPr>
        <w:t>составлять словосочетания с заданным видом связи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употреблять форму зависимого слова при управлени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зграничивать словосочетания и сочетания слов, не являющихся словами самостоятельных частей речи или не связанных подчинительной связью; 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ый и письменный разбор словосочета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Словосочетание, типы словосочетаний.</w:t>
      </w:r>
    </w:p>
    <w:p>
      <w:pPr>
        <w:pStyle w:val="Normal"/>
        <w:rPr>
          <w:color w:val="0D0D0D"/>
        </w:rPr>
      </w:pPr>
      <w:r>
        <w:rPr>
          <w:color w:val="0D0D0D"/>
        </w:rPr>
        <w:t>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Normal"/>
        <w:spacing w:lineRule="atLeast" w:line="270"/>
        <w:ind w:right="12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ПРОСТОЕ       ПРЕДЛОЖЕНИЕ </w:t>
      </w:r>
    </w:p>
    <w:p>
      <w:pPr>
        <w:pStyle w:val="Normal"/>
        <w:spacing w:lineRule="atLeast" w:line="270"/>
        <w:jc w:val="center"/>
        <w:rPr/>
      </w:pPr>
      <w:r>
        <w:rPr>
          <w:b/>
          <w:color w:val="0D0D0D"/>
        </w:rPr>
        <w:t xml:space="preserve">    </w:t>
      </w:r>
      <w:r>
        <w:rPr>
          <w:color w:val="0D0D0D"/>
        </w:rPr>
        <w:t xml:space="preserve">                                                           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виды предложений по наличию главных членов: двусоставные и односоставные;</w:t>
      </w:r>
    </w:p>
    <w:p>
      <w:pPr>
        <w:pStyle w:val="Normal"/>
        <w:rPr>
          <w:color w:val="0D0D0D"/>
        </w:rPr>
      </w:pPr>
      <w:r>
        <w:rPr>
          <w:color w:val="0D0D0D"/>
        </w:rPr>
        <w:t>грамматическая (предикативная) основа предложения выражает его основное значение и отражает ситуацию, фрагмент действительности как реальный или как нереальный: возможный, желательны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 русском языке порядок слов и логическое ударение помогают выделить наиболее важное слово в предложении; 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элементы интонации – повышение и понижение высоты тона и паузы – и графические способы их обознач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односоставные и двусостав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предикативность предложения – его отношение к описываемому фрагменту действительности (реальному/нереальному)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роль порядка слов для выделения наиболее важного слова в предложении;</w:t>
      </w:r>
    </w:p>
    <w:p>
      <w:pPr>
        <w:pStyle w:val="Normal"/>
        <w:rPr>
          <w:color w:val="0D0D0D"/>
        </w:rPr>
      </w:pPr>
      <w:r>
        <w:rPr>
          <w:color w:val="0D0D0D"/>
        </w:rPr>
        <w:t>выразительно читать предложения, в том числе по интонационным схемам;</w:t>
      </w:r>
    </w:p>
    <w:p>
      <w:pPr>
        <w:pStyle w:val="Normal"/>
        <w:rPr>
          <w:color w:val="0D0D0D"/>
        </w:rPr>
      </w:pPr>
      <w:r>
        <w:rPr>
          <w:color w:val="0D0D0D"/>
        </w:rPr>
        <w:t>выделять с помощью логического ударения наиболее важное слово в предложении;</w:t>
      </w:r>
    </w:p>
    <w:p>
      <w:pPr>
        <w:pStyle w:val="Normal"/>
        <w:rPr>
          <w:color w:val="0D0D0D"/>
        </w:rPr>
      </w:pPr>
      <w:r>
        <w:rPr>
          <w:color w:val="0D0D0D"/>
        </w:rPr>
        <w:t>составлять графическую интонационную схему предлож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Предложение, грамматическая основа, предложения простые и сложные.</w:t>
      </w:r>
    </w:p>
    <w:p>
      <w:pPr>
        <w:pStyle w:val="Normal"/>
        <w:rPr>
          <w:color w:val="0D0D0D"/>
        </w:rPr>
      </w:pPr>
      <w:r>
        <w:rPr>
          <w:color w:val="0D0D0D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Normal"/>
        <w:spacing w:lineRule="atLeast" w:line="270"/>
        <w:ind w:left="346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ДВУСОСТАВНЫЕ ПРЕДЛОЖЕНИЯ</w:t>
      </w:r>
    </w:p>
    <w:p>
      <w:pPr>
        <w:pStyle w:val="Normal"/>
        <w:spacing w:lineRule="atLeast" w:line="270"/>
        <w:ind w:left="346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</w:t>
      </w:r>
    </w:p>
    <w:p>
      <w:pPr>
        <w:pStyle w:val="Normal"/>
        <w:spacing w:lineRule="atLeast" w:line="270"/>
        <w:ind w:left="346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ГЛАВНЫЕ ЧЛЕНЫ ПРЕДЛОЖЕНИЯ</w:t>
      </w:r>
    </w:p>
    <w:p>
      <w:pPr>
        <w:pStyle w:val="Normal"/>
        <w:spacing w:lineRule="atLeast" w:line="270"/>
        <w:ind w:left="346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пройденного о подлежащем.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rPr>
          <w:color w:val="0D0D0D"/>
        </w:rPr>
      </w:pPr>
      <w:r>
        <w:rPr>
          <w:color w:val="0D0D0D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подлежащего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сказуемого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согласования глагола-сказуемого с подлежащим в числе и роде;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элементы составного глагольного сказуемого: вспомогательный глагол и примыкающая к нему неопределенная форма; их функции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вспомогательного глагола;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элементы составного именного сказуемого: именная часть и глагол-связка; их функции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именной части;</w:t>
      </w:r>
    </w:p>
    <w:p>
      <w:pPr>
        <w:pStyle w:val="Normal"/>
        <w:rPr>
          <w:color w:val="0D0D0D"/>
        </w:rPr>
      </w:pPr>
      <w:r>
        <w:rPr>
          <w:color w:val="0D0D0D"/>
        </w:rPr>
        <w:t>тире между подлежащим и сказуемым в простом предложении – знак раз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постановки тире между подлежащим и сказуемым в простом предложени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подлежащее и определять способы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способы выражения сказуемог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оотносить грамматически глагол-сказуемое с подлежащим, выраженным существительным общего рода, аббревиатурами, заимствованными словами; </w:t>
      </w:r>
    </w:p>
    <w:p>
      <w:pPr>
        <w:pStyle w:val="Normal"/>
        <w:rPr>
          <w:color w:val="0D0D0D"/>
        </w:rPr>
      </w:pPr>
      <w:r>
        <w:rPr>
          <w:color w:val="0D0D0D"/>
        </w:rPr>
        <w:t>согласовывать глагол-сказуемое с подлежащим в числе в трудных случаях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составное именное сказуемое, определять способ выражения именной части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простое глагольное сказуемое, выраженное глаголом быть, и составное именное сказуемое с глаголом-связкой быть;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вид сказуемого; пользоваться синонимическими вариантами сказуемого с учетом речевой ситуации;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произносить предложения с отсутствующей связко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употреблять тире между подлежащим и сказуемым в соответствии с правилом, графически объяснять условия выбора тире; 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синонимическими вариантами сказуемых для создания предложений разных стилей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составные именные сказуемые с отсутствующей связкой в речи для характеристики человека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Двусоставные предложения: подлежащее, сказуемое; односоставные предложения.</w:t>
      </w:r>
    </w:p>
    <w:p>
      <w:pPr>
        <w:pStyle w:val="Normal"/>
        <w:spacing w:lineRule="atLeast" w:line="270"/>
        <w:ind w:left="2654" w:right="732" w:hanging="1632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ВТОРОСТЕПННЫЕ ЧЛЕНЫ ПРЕДЛОЖЕНИЯ</w:t>
      </w:r>
    </w:p>
    <w:p>
      <w:pPr>
        <w:pStyle w:val="Normal"/>
        <w:spacing w:lineRule="atLeast" w:line="270"/>
        <w:ind w:left="2654" w:right="732" w:hanging="1632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rPr>
          <w:color w:val="0D0D0D"/>
        </w:rPr>
      </w:pPr>
      <w:r>
        <w:rPr>
          <w:color w:val="0D0D0D"/>
        </w:rPr>
        <w:t>Сравнительный оборот; знаки препинания при нем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rPr>
          <w:color w:val="0D0D0D"/>
        </w:rPr>
      </w:pPr>
      <w:r>
        <w:rPr>
          <w:color w:val="0D0D0D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виды второстепенных членов предложения по характеру значения и синтаксической роли в предложении: дополнение, определение, обстоя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дополнение, основные способы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иды дополнений: прямые и косвенные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пособы выражения прямого дополнения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что такое определение; </w:t>
      </w:r>
    </w:p>
    <w:p>
      <w:pPr>
        <w:pStyle w:val="Normal"/>
        <w:rPr>
          <w:color w:val="0D0D0D"/>
        </w:rPr>
      </w:pPr>
      <w:r>
        <w:rPr>
          <w:color w:val="0D0D0D"/>
        </w:rPr>
        <w:t>виды определений в зависимости от характера связи с определяемым словом: согласованное и несогласованное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согласованных и несогласованных определений;</w:t>
      </w:r>
    </w:p>
    <w:p>
      <w:pPr>
        <w:pStyle w:val="Normal"/>
        <w:rPr>
          <w:color w:val="0D0D0D"/>
        </w:rPr>
      </w:pPr>
      <w:r>
        <w:rPr>
          <w:color w:val="0D0D0D"/>
        </w:rPr>
        <w:t>несогласованные определения могут сочетать значение определения со значениями дополнения и обстоятельства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при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при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постановки дефиса при приложении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согласования имен собственных, выступающих в роли приложения, с определяемым словом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бстоятельство, способы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виды обстоятельств по значению (места, времени, образа действия, причины, цели, условия, уступки);</w:t>
      </w:r>
    </w:p>
    <w:p>
      <w:pPr>
        <w:pStyle w:val="Normal"/>
        <w:rPr>
          <w:color w:val="0D0D0D"/>
        </w:rPr>
      </w:pPr>
      <w:r>
        <w:rPr>
          <w:color w:val="0D0D0D"/>
        </w:rPr>
        <w:t>второстепенный член предложения может совмещать разные значения, например дополнения и обстоятельства места или образа действия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синтаксического разбора двусоставного предложения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предложении второстепенные члены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в предложении дополнения, определять их вид (прямое/косвенное) и способ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зграничивать употребление неопределенной формы глагола в качестве дополнения и части составного глагольного сказуемого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использовать в речи прямые дополнения, выраженные существительным в винительном падеже без предлога и в родительном падеже без предлога при отрица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дополнения, выраженные словосочетаниям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зграничивать прямое дополнение и подлежащее; 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грамматические ошибки в использовании дополнений и исправлять их в соответствии с нормами литературного языка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определение и именную часть составного сказуемого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согласованные и несогласованные определения и определять способ их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личать использование неопределенной формы глагола в предложении в качестве сказуемого, дополнения, опре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 речи согласованные и несогласованные определения как синонимы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предложении приложение и определяемое слово и различать их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приложения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предложении обстоятельства места, ставить к ним вопросы,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 речи обстоятельства места и определять способ их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в предложении обстоятельства времени и использовать их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зграничивать разные виды обстоятельств и определять способы их выражения; 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 тексте обстоятельства причины и цели, определять способ их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ставить вопросы к обстоятельствам условия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бстоятельства уступки в деловом стиле речи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ый и письменный синтаксический разбор двусоставного предлож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pacing w:lineRule="atLeast" w:line="270"/>
        <w:ind w:right="1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ДНОСОСТАВНЫЕ ПРЕДЛОЖЕНИЯ</w:t>
      </w:r>
    </w:p>
    <w:p>
      <w:pPr>
        <w:pStyle w:val="Normal"/>
        <w:spacing w:lineRule="atLeast" w:line="270"/>
        <w:ind w:right="1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Normal"/>
        <w:rPr>
          <w:color w:val="0D0D0D"/>
        </w:rPr>
      </w:pPr>
      <w:r>
        <w:rPr>
          <w:color w:val="0D0D0D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rPr>
          <w:color w:val="0D0D0D"/>
        </w:rPr>
      </w:pPr>
      <w:r>
        <w:rPr>
          <w:color w:val="0D0D0D"/>
        </w:rPr>
        <w:t>Рассуждение (составление текста-рассуждения).</w:t>
      </w:r>
    </w:p>
    <w:p>
      <w:pPr>
        <w:pStyle w:val="Normal"/>
        <w:rPr>
          <w:rFonts w:eastAsia="Calibri"/>
          <w:color w:val="0D0D0D"/>
        </w:rPr>
      </w:pPr>
      <w:r>
        <w:rPr>
          <w:rFonts w:eastAsia="Calibri"/>
          <w:color w:val="0D0D0D"/>
        </w:rPr>
        <w:t>Понятие о неполных предложениях.</w:t>
      </w:r>
    </w:p>
    <w:p>
      <w:pPr>
        <w:pStyle w:val="Normal"/>
        <w:rPr>
          <w:color w:val="0D0D0D"/>
        </w:rPr>
      </w:pPr>
      <w:r>
        <w:rPr>
          <w:color w:val="0D0D0D"/>
        </w:rPr>
        <w:t>Неполные предложения в диалоге и в сложном предложен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грамматическая основа односоставного предложения состоит из его главного члена, который нельзя назвать ни подлежащим, ни сказуемым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 графического обозначения главного члена (три прямые линии)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главного члена односостав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назывное (номинативное) предложение, способы выражения его главного члена;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пределенно-личное предложение, способы выражения его главного члена;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неопределенно-личное предложение, способы выражения его главного члена;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ую роль неопределенно-личных предложений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безличное предложение, способы выражения его главного члена;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проведения устного и письменного синтаксического разбора односостав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неполное пред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арианты неполных предложений: по смыслу или по составу членов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диалогичный контекст использования неполных предложений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употребления тире в неполном предложени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Normal"/>
        <w:rPr>
          <w:color w:val="0D0D0D"/>
        </w:rPr>
      </w:pPr>
      <w:r>
        <w:rPr>
          <w:color w:val="0D0D0D"/>
        </w:rPr>
        <w:t>различать распространенные и нераспространенные односостав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ространять нераспространенные односостав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пределенно-личные предложения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главный член безличных предложений, определять способ его выра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безличные предложения в заданной речевой ситуации;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Normal"/>
        <w:rPr>
          <w:color w:val="0D0D0D"/>
        </w:rPr>
      </w:pPr>
      <w:r>
        <w:rPr>
          <w:color w:val="0D0D0D"/>
        </w:rPr>
        <w:t>различать разные способы выражения главного члена безлич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находить безличные предложения, выступающие в роли побудительных; 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способ выражения их главного члена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интонировать дан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синтаксический разбор односоставного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неполные предложения в диалоге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Предложение, простое предложение, структурная неполнота предложен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ind w:left="844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ПРОСТОЕ    ОСЛОЖНЁННОЕ    ПРЕДЛОЖЕНИЯ</w:t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ростое осложненное предложение. Способы осложнения предлож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сложненное пред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способ осложнения предложения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Предложение, простое предложение, осложненное предложение.</w:t>
      </w:r>
    </w:p>
    <w:p>
      <w:pPr>
        <w:pStyle w:val="Normal"/>
        <w:spacing w:lineRule="atLeast" w:line="270"/>
        <w:ind w:left="1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ДНОРОДНЫЕ     ЧЛЕНЫ      ПРЕДЛОЖЕНИЯ</w:t>
      </w:r>
    </w:p>
    <w:p>
      <w:pPr>
        <w:pStyle w:val="Normal"/>
        <w:spacing w:lineRule="atLeast" w:line="270"/>
        <w:ind w:left="1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rPr>
          <w:color w:val="0D0D0D"/>
        </w:rPr>
      </w:pPr>
      <w:r>
        <w:rPr>
          <w:color w:val="0D0D0D"/>
        </w:rPr>
        <w:t>Вариативность постановки знаков препинания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rPr>
          <w:color w:val="0D0D0D"/>
        </w:rPr>
      </w:pPr>
      <w:r>
        <w:rPr>
          <w:color w:val="0D0D0D"/>
        </w:rPr>
        <w:t>Изложение. Текст – сравнительная характеристика.</w:t>
      </w:r>
    </w:p>
    <w:p>
      <w:pPr>
        <w:pStyle w:val="Normal"/>
        <w:rPr>
          <w:color w:val="0D0D0D"/>
        </w:rPr>
      </w:pPr>
      <w:r>
        <w:rPr>
          <w:color w:val="0D0D0D"/>
        </w:rPr>
        <w:t>Сочинение – сравнительная характеристика двух знакомых лиц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днородные члены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однородных членов (все члены предложения),</w:t>
      </w:r>
    </w:p>
    <w:p>
      <w:pPr>
        <w:pStyle w:val="Normal"/>
        <w:rPr>
          <w:color w:val="0D0D0D"/>
        </w:rPr>
      </w:pPr>
      <w:r>
        <w:rPr>
          <w:color w:val="0D0D0D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постановки знаков препинания при однородных членах с обобщающим словом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днородные и неоднородные опре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основные случаи использования неоднородных определений в качестве однородных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Normal"/>
        <w:rPr/>
      </w:pPr>
      <w:r>
        <w:rPr>
          <w:color w:val="0D0D0D"/>
        </w:rPr>
        <w:t xml:space="preserve">фразеологические обороты с повторяющимися союзами </w:t>
      </w:r>
      <w:r>
        <w:rPr>
          <w:i/>
          <w:color w:val="0D0D0D"/>
        </w:rPr>
        <w:t xml:space="preserve">и–и, ни–ни, </w:t>
      </w:r>
      <w:r>
        <w:rPr>
          <w:color w:val="0D0D0D"/>
        </w:rPr>
        <w:t>не разделяющимися запятыми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составлять графические схемы однородных членов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разделительные запятые в предложениях с однородными членами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правильно расставлять знак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однородные и неоднородные опре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днородные и неоднородные определения в заданной речевой ситуац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роль однородных и неоднородных определений в раскрытий авторского замысла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Normal"/>
        <w:rPr/>
      </w:pPr>
      <w:r>
        <w:rPr>
          <w:color w:val="0D0D0D"/>
        </w:rPr>
        <w:t xml:space="preserve">разграничивать разные функции союза </w:t>
      </w:r>
      <w:r>
        <w:rPr>
          <w:i/>
          <w:color w:val="0D0D0D"/>
        </w:rPr>
        <w:t>и</w:t>
      </w:r>
      <w:r>
        <w:rPr>
          <w:color w:val="0D0D0D"/>
        </w:rPr>
        <w:t xml:space="preserve"> в предложении: связь простых предложений в составе сложного и однородных членов;</w:t>
      </w:r>
    </w:p>
    <w:p>
      <w:pPr>
        <w:pStyle w:val="Normal"/>
        <w:rPr/>
      </w:pPr>
      <w:r>
        <w:rPr>
          <w:color w:val="0D0D0D"/>
        </w:rPr>
        <w:t xml:space="preserve">распознавать разновидность союза </w:t>
      </w:r>
      <w:r>
        <w:rPr>
          <w:i/>
          <w:color w:val="0D0D0D"/>
        </w:rPr>
        <w:t>и</w:t>
      </w:r>
      <w:r>
        <w:rPr>
          <w:color w:val="0D0D0D"/>
        </w:rPr>
        <w:t xml:space="preserve"> по составу (одиночный, повторяющийся); </w:t>
      </w:r>
    </w:p>
    <w:p>
      <w:pPr>
        <w:pStyle w:val="Normal"/>
        <w:rPr/>
      </w:pPr>
      <w:r>
        <w:rPr>
          <w:color w:val="0D0D0D"/>
        </w:rPr>
        <w:t xml:space="preserve">правильно расставлять знаки препинания при союзе </w:t>
      </w:r>
      <w:r>
        <w:rPr>
          <w:i/>
          <w:color w:val="0D0D0D"/>
        </w:rPr>
        <w:t>и</w:t>
      </w:r>
      <w:r>
        <w:rPr>
          <w:color w:val="0D0D0D"/>
        </w:rPr>
        <w:t xml:space="preserve">; </w:t>
      </w:r>
    </w:p>
    <w:p>
      <w:pPr>
        <w:pStyle w:val="Normal"/>
        <w:rPr/>
      </w:pPr>
      <w:r>
        <w:rPr>
          <w:color w:val="0D0D0D"/>
        </w:rPr>
        <w:t xml:space="preserve">использовать однородные члены предложения, связанные повторяющимся союзом </w:t>
      </w:r>
      <w:r>
        <w:rPr>
          <w:i/>
          <w:color w:val="0D0D0D"/>
        </w:rPr>
        <w:t>и</w:t>
      </w:r>
      <w:r>
        <w:rPr>
          <w:color w:val="0D0D0D"/>
        </w:rPr>
        <w:t xml:space="preserve">, в речи для усиления утверждения; </w:t>
      </w:r>
    </w:p>
    <w:p>
      <w:pPr>
        <w:pStyle w:val="Normal"/>
        <w:rPr/>
      </w:pPr>
      <w:r>
        <w:rPr>
          <w:color w:val="0D0D0D"/>
        </w:rPr>
        <w:t xml:space="preserve">разграничивать использование повторяющихся союзов </w:t>
      </w:r>
      <w:r>
        <w:rPr>
          <w:i/>
          <w:color w:val="0D0D0D"/>
        </w:rPr>
        <w:t>и – и</w:t>
      </w:r>
      <w:r>
        <w:rPr>
          <w:color w:val="0D0D0D"/>
        </w:rPr>
        <w:t xml:space="preserve">, </w:t>
      </w:r>
      <w:r>
        <w:rPr>
          <w:i/>
          <w:color w:val="0D0D0D"/>
        </w:rPr>
        <w:t>ни – ни</w:t>
      </w:r>
      <w:r>
        <w:rPr>
          <w:color w:val="0D0D0D"/>
        </w:rPr>
        <w:t xml:space="preserve"> при однородных членах и во фразеологических оборотах, правильно расставлять знак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днородные определения в заданных речевых ситуациях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синтаксический разбор предложения с однородными членами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пунктуационный разбор предложения с однородными членам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Предложение, однородные члены пред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днородные члены предложения: однородные и неоднородные определ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днородные члены предложения: однородные и неоднородные при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днородные члены предложения, сочинительные союзы, группы сочинительных союзов.</w:t>
      </w:r>
    </w:p>
    <w:p>
      <w:pPr>
        <w:pStyle w:val="Normal"/>
        <w:rPr>
          <w:color w:val="0D0D0D"/>
        </w:rPr>
      </w:pPr>
      <w:r>
        <w:rPr>
          <w:color w:val="0D0D0D"/>
        </w:rPr>
        <w:t>Обобщающие слова, однородные члены предложения.</w:t>
      </w:r>
    </w:p>
    <w:p>
      <w:pPr>
        <w:pStyle w:val="Normal"/>
        <w:spacing w:lineRule="atLeast" w:line="270"/>
        <w:ind w:firstLine="34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ind w:left="686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БОСОБЛЕННЫЕ       ЧЛЕНЫ       ПРЕДЛОЖЕНИЯ</w:t>
      </w:r>
    </w:p>
    <w:p>
      <w:pPr>
        <w:pStyle w:val="Normal"/>
        <w:spacing w:lineRule="atLeast" w:line="270"/>
        <w:ind w:left="686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ind w:left="360" w:hanging="36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rPr>
          <w:color w:val="0D0D0D"/>
        </w:rPr>
      </w:pPr>
      <w:r>
        <w:rPr>
          <w:color w:val="0D0D0D"/>
        </w:rPr>
        <w:t>Рассуждение на дискуссионную тему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обособление – выделение второстепенных членов предложения в устной речи интонационно, на письме с помощью запятых и тире;</w:t>
      </w:r>
    </w:p>
    <w:p>
      <w:pPr>
        <w:pStyle w:val="Normal"/>
        <w:rPr>
          <w:color w:val="0D0D0D"/>
        </w:rPr>
      </w:pPr>
      <w:r>
        <w:rPr>
          <w:color w:val="0D0D0D"/>
        </w:rPr>
        <w:t>графическое обозначение обособленных членов предложения и интонации обособления</w:t>
      </w:r>
    </w:p>
    <w:p>
      <w:pPr>
        <w:pStyle w:val="Normal"/>
        <w:rPr>
          <w:color w:val="0D0D0D"/>
        </w:rPr>
      </w:pPr>
      <w:r>
        <w:rPr>
          <w:color w:val="0D0D0D"/>
        </w:rPr>
        <w:t>виды обособленных определений (согласованные и несогласованные)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определяемого слова (нарицательное, собственное существительное, местоимение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обособления несогласованных определений (характер добавочного, разъясняющего замечания)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обособленного обстоятельства (одиночное деепричастие, деепричастный оборот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о обособления обстоятельств (одиночные деепричастия и деепричастные обороты обособляются всегда);</w:t>
      </w:r>
    </w:p>
    <w:p>
      <w:pPr>
        <w:pStyle w:val="Normal"/>
        <w:rPr>
          <w:color w:val="0D0D0D"/>
        </w:rPr>
      </w:pPr>
      <w:r>
        <w:rPr>
          <w:color w:val="0D0D0D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уточняющих членов предложения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синтаксического разбора предложения с обособленными членами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пунктуационного разбора предложения с обособленными членами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Normal"/>
        <w:rPr>
          <w:color w:val="0D0D0D"/>
        </w:rPr>
      </w:pPr>
      <w:r>
        <w:rPr>
          <w:color w:val="0D0D0D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ространять обособленные члены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объяснять использование тире для выделения при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Normal"/>
        <w:rPr>
          <w:color w:val="0D0D0D"/>
        </w:rPr>
      </w:pPr>
      <w:r>
        <w:rPr>
          <w:color w:val="0D0D0D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Normal"/>
        <w:rPr>
          <w:color w:val="0D0D0D"/>
        </w:rPr>
      </w:pPr>
      <w:r>
        <w:rPr>
          <w:color w:val="0D0D0D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Normal"/>
        <w:rPr/>
      </w:pPr>
      <w:r>
        <w:rPr>
          <w:color w:val="0D0D0D"/>
        </w:rPr>
        <w:t xml:space="preserve">распознавать обособленные обстоятельства уступки с предлогом </w:t>
      </w:r>
      <w:r>
        <w:rPr>
          <w:i/>
          <w:color w:val="0D0D0D"/>
        </w:rPr>
        <w:t>несмотря на</w:t>
      </w:r>
      <w:r>
        <w:rPr>
          <w:color w:val="0D0D0D"/>
        </w:rPr>
        <w:t>, выделять их запятым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обособленные определения и уточнения в художественном тексте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ъяснять использование авторских выделительных знаков вместо запятых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их роль в раскрытии авторского замысла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Обособление, функции знаков препинания. Обособление определ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бособленные члены предложения: обособленные приложения.</w:t>
      </w:r>
    </w:p>
    <w:p>
      <w:pPr>
        <w:pStyle w:val="Normal"/>
        <w:rPr>
          <w:color w:val="0D0D0D"/>
        </w:rPr>
      </w:pPr>
      <w:r>
        <w:rPr>
          <w:color w:val="0D0D0D"/>
        </w:rPr>
        <w:t>Обособленные члены предложения: обособленные обстоя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>Обособленные члены предложения: обособленные дополнения.</w:t>
      </w:r>
    </w:p>
    <w:p>
      <w:pPr>
        <w:pStyle w:val="Normal"/>
        <w:spacing w:lineRule="atLeast" w:line="270"/>
        <w:ind w:left="36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ind w:left="34" w:right="20" w:firstLine="322"/>
        <w:jc w:val="center"/>
        <w:rPr>
          <w:b/>
          <w:b/>
          <w:color w:val="0D0D0D"/>
        </w:rPr>
      </w:pPr>
      <w:r>
        <w:rPr>
          <w:b/>
          <w:color w:val="0D0D0D"/>
        </w:rPr>
        <w:t>СЛОВА, ГРАММАТИЧЕСКИ НЕ СВЯЗАННЫЕ С ЧЛЕНАМИ ПРЕДЛОЖЕНИЯ</w:t>
      </w:r>
    </w:p>
    <w:p>
      <w:pPr>
        <w:pStyle w:val="Normal"/>
        <w:spacing w:lineRule="atLeast" w:line="270"/>
        <w:ind w:left="34" w:right="20" w:firstLine="322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left="34" w:right="20" w:firstLine="322"/>
        <w:jc w:val="center"/>
        <w:rPr>
          <w:b/>
          <w:b/>
          <w:color w:val="0D0D0D"/>
        </w:rPr>
      </w:pPr>
      <w:r>
        <w:rPr>
          <w:b/>
          <w:color w:val="0D0D0D"/>
        </w:rPr>
        <w:t>ОБРАЩЕНИЕ</w:t>
      </w:r>
    </w:p>
    <w:p>
      <w:pPr>
        <w:pStyle w:val="Normal"/>
        <w:spacing w:lineRule="atLeast" w:line="270"/>
        <w:ind w:left="34" w:right="20" w:firstLine="322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изученного об обращении.</w:t>
      </w:r>
    </w:p>
    <w:p>
      <w:pPr>
        <w:pStyle w:val="Normal"/>
        <w:rPr>
          <w:color w:val="0D0D0D"/>
        </w:rPr>
      </w:pPr>
      <w:r>
        <w:rPr>
          <w:color w:val="0D0D0D"/>
        </w:rPr>
        <w:t>Распространенное обращение. Выделительные знаки препинания при обращениях.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ая роль обращений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Умение интонационно правильно произносить предложения с об ращениями. </w:t>
      </w:r>
    </w:p>
    <w:p>
      <w:pPr>
        <w:pStyle w:val="Normal"/>
        <w:rPr>
          <w:color w:val="0D0D0D"/>
        </w:rPr>
      </w:pPr>
      <w:r>
        <w:rPr>
          <w:color w:val="0D0D0D"/>
        </w:rPr>
        <w:t>Составление делового письма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какие слова не являются членами предложения (обращения, вводные слова, междометия);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слов, не являющихся членами предложения (коммуникативная, эмотивная)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обращение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ыражения обращения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распространенное обращение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распространенные обращения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текстообразующую роль обращений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Обращения, знаки препинания при обращениях.</w:t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ВВОДНЫЕ И ВСТАВНЫЕ КОНСТРУКЦИИ</w:t>
      </w:r>
    </w:p>
    <w:p>
      <w:pPr>
        <w:pStyle w:val="Normal"/>
        <w:spacing w:lineRule="atLeast" w:line="27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ая роль вводных слов и междометий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Публичное выступление на тему «Милосердие – это не модно?» 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вводные слова;</w:t>
      </w:r>
    </w:p>
    <w:p>
      <w:pPr>
        <w:pStyle w:val="Normal"/>
        <w:rPr>
          <w:color w:val="0D0D0D"/>
        </w:rPr>
      </w:pPr>
      <w:r>
        <w:rPr>
          <w:color w:val="0D0D0D"/>
        </w:rPr>
        <w:t>группы вводных слов по значению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ввод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вводных предложений в устной речи и на письме;</w:t>
      </w:r>
    </w:p>
    <w:p>
      <w:pPr>
        <w:pStyle w:val="Normal"/>
        <w:rPr>
          <w:color w:val="0D0D0D"/>
        </w:rPr>
      </w:pPr>
      <w:r>
        <w:rPr>
          <w:color w:val="0D0D0D"/>
        </w:rPr>
        <w:t>частицы и наречия, не являющиеся вводными словами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вставные конструкции, их назначение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вставных конструкций в устной речи и на письме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междометие, его назначение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выделения междометий на письме;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Normal"/>
        <w:rPr/>
      </w:pPr>
      <w:r>
        <w:rPr>
          <w:color w:val="0D0D0D"/>
        </w:rPr>
        <w:t xml:space="preserve">разграничивать употребление слова </w:t>
      </w:r>
      <w:r>
        <w:rPr>
          <w:i/>
          <w:color w:val="0D0D0D"/>
        </w:rPr>
        <w:t>однако</w:t>
      </w:r>
      <w:r>
        <w:rPr>
          <w:color w:val="0D0D0D"/>
        </w:rPr>
        <w:t xml:space="preserve"> в качестве вводного и в качестве противительного союза, выделять вводные слова знакам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водные слова разных значений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определять текстообразующую роль вводных слов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в речи синонимические вводные слова, сочетания слов и вводные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зграничивать вводные слова и слова, не являющиеся вводными; </w:t>
      </w:r>
    </w:p>
    <w:p>
      <w:pPr>
        <w:pStyle w:val="Normal"/>
        <w:rPr>
          <w:color w:val="0D0D0D"/>
        </w:rPr>
      </w:pPr>
      <w:r>
        <w:rPr>
          <w:color w:val="0D0D0D"/>
        </w:rPr>
        <w:t>употреблять вводные слова как средство связи предложений в текст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наруживать вставные конструкции в тексте, определять их назначение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распознавать вставные конструкции, выделять их на письме знаками препинания; </w:t>
      </w:r>
    </w:p>
    <w:p>
      <w:pPr>
        <w:pStyle w:val="Normal"/>
        <w:rPr>
          <w:color w:val="0D0D0D"/>
        </w:rPr>
      </w:pPr>
      <w:r>
        <w:rPr>
          <w:color w:val="0D0D0D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вводные слова и вставные конструкции в текст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наруживать междометия в тексте, определять их текстообразующую роль; 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Normal"/>
        <w:rPr/>
      </w:pPr>
      <w:r>
        <w:rPr>
          <w:color w:val="0D0D0D"/>
        </w:rPr>
        <w:t xml:space="preserve">разграничивать употребление </w:t>
      </w:r>
      <w:r>
        <w:rPr>
          <w:i/>
          <w:color w:val="0D0D0D"/>
        </w:rPr>
        <w:t>о</w:t>
      </w:r>
      <w:r>
        <w:rPr>
          <w:color w:val="0D0D0D"/>
        </w:rPr>
        <w:t xml:space="preserve"> при обращении и с междометием без обращения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Вводные слова, группы вводных слов по значению, вставные конструкции.</w:t>
      </w:r>
    </w:p>
    <w:p>
      <w:pPr>
        <w:pStyle w:val="Normal"/>
        <w:rPr>
          <w:color w:val="0D0D0D"/>
        </w:rPr>
      </w:pPr>
      <w:r>
        <w:rPr>
          <w:color w:val="0D0D0D"/>
        </w:rPr>
        <w:t>Междометия, вопросительно-восклицательные, утвердительные и отрицательные слова.</w:t>
      </w:r>
    </w:p>
    <w:p>
      <w:pPr>
        <w:pStyle w:val="Normal"/>
        <w:rPr>
          <w:color w:val="0D0D0D"/>
        </w:rPr>
      </w:pPr>
      <w:r>
        <w:rPr>
          <w:color w:val="0D0D0D"/>
        </w:rPr>
        <w:t>Публицистический стиль, признаки стиля, жанры публицистического стиля.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знаков препинания, сочетание знаков препинания.</w:t>
      </w:r>
    </w:p>
    <w:p>
      <w:pPr>
        <w:pStyle w:val="Normal"/>
        <w:rPr>
          <w:color w:val="0D0D0D"/>
        </w:rPr>
      </w:pPr>
      <w:r>
        <w:rPr>
          <w:color w:val="0D0D0D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Normal"/>
        <w:rPr>
          <w:color w:val="0D0D0D"/>
        </w:rPr>
      </w:pPr>
      <w:r>
        <w:rPr>
          <w:color w:val="0D0D0D"/>
        </w:rPr>
        <w:t>Авторская пунктуация.</w:t>
      </w:r>
    </w:p>
    <w:p>
      <w:pPr>
        <w:pStyle w:val="Normal"/>
        <w:spacing w:lineRule="atLeast" w:line="270"/>
        <w:ind w:left="720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70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  <w:t>ЧУЖАЯ РЕЧЬ</w:t>
      </w:r>
    </w:p>
    <w:p>
      <w:pPr>
        <w:pStyle w:val="Normal"/>
        <w:spacing w:lineRule="atLeast" w:line="270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Повторение изученного о прямой речи и диалоге. Способы передачи чужой речи.</w:t>
      </w:r>
    </w:p>
    <w:p>
      <w:pPr>
        <w:pStyle w:val="Normal"/>
        <w:rPr>
          <w:color w:val="0D0D0D"/>
        </w:rPr>
      </w:pPr>
      <w:r>
        <w:rPr>
          <w:color w:val="0D0D0D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rPr>
          <w:color w:val="0D0D0D"/>
        </w:rPr>
      </w:pPr>
      <w:r>
        <w:rPr>
          <w:color w:val="0D0D0D"/>
        </w:rPr>
        <w:t>Синтаксические синонимы предложений с прямой речью, их текстообразующая роль.</w:t>
      </w:r>
    </w:p>
    <w:p>
      <w:pPr>
        <w:pStyle w:val="Normal"/>
        <w:rPr>
          <w:color w:val="0D0D0D"/>
        </w:rPr>
      </w:pPr>
      <w:r>
        <w:rPr>
          <w:color w:val="0D0D0D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rPr>
          <w:color w:val="0D0D0D"/>
        </w:rPr>
      </w:pPr>
      <w:r>
        <w:rPr>
          <w:color w:val="0D0D0D"/>
        </w:rPr>
        <w:t>Рассказ.</w:t>
      </w:r>
    </w:p>
    <w:p>
      <w:pPr>
        <w:pStyle w:val="Normal"/>
        <w:rPr>
          <w:color w:val="0D0D0D"/>
        </w:rPr>
      </w:pPr>
      <w:r>
        <w:rPr>
          <w:color w:val="0D0D0D"/>
        </w:rPr>
        <w:t>Сжатое изложение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чужая речь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передачи чужой речи (прямая/косвенная);</w:t>
      </w:r>
    </w:p>
    <w:p>
      <w:pPr>
        <w:pStyle w:val="Normal"/>
        <w:rPr>
          <w:color w:val="0D0D0D"/>
        </w:rPr>
      </w:pPr>
      <w:r>
        <w:rPr>
          <w:color w:val="0D0D0D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прямая речь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косвенная речь;</w:t>
      </w:r>
    </w:p>
    <w:p>
      <w:pPr>
        <w:pStyle w:val="Normal"/>
        <w:rPr>
          <w:color w:val="0D0D0D"/>
        </w:rPr>
      </w:pPr>
      <w:r>
        <w:rPr>
          <w:color w:val="0D0D0D"/>
        </w:rPr>
        <w:t>структуру предложений с косвенн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ую роль предложений с косвенн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структуру предложений с прям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постановки знаков препинания в предложениях с прям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текстообразующую роль предложений с прям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диалог; правила пунктуационного оформления диалога;</w:t>
      </w:r>
    </w:p>
    <w:p>
      <w:pPr>
        <w:pStyle w:val="Normal"/>
        <w:rPr>
          <w:color w:val="0D0D0D"/>
        </w:rPr>
      </w:pPr>
      <w:r>
        <w:rPr>
          <w:color w:val="0D0D0D"/>
        </w:rPr>
        <w:t>что такое цитата;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введения цитаты в авторский текст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а пунктуационного оформления цитат;</w:t>
      </w:r>
    </w:p>
    <w:p>
      <w:pPr>
        <w:pStyle w:val="Normal"/>
        <w:rPr>
          <w:color w:val="0D0D0D"/>
        </w:rPr>
      </w:pPr>
      <w:r>
        <w:rPr>
          <w:color w:val="0D0D0D"/>
        </w:rPr>
        <w:t>порядок устного и письменного разбора предложений с чужой речью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глаголы разной семантики в комментирующей части;</w:t>
      </w:r>
    </w:p>
    <w:p>
      <w:pPr>
        <w:pStyle w:val="Normal"/>
        <w:rPr>
          <w:color w:val="0D0D0D"/>
        </w:rPr>
      </w:pPr>
      <w:r>
        <w:rPr>
          <w:color w:val="0D0D0D"/>
        </w:rPr>
        <w:t>распространять комментирующую часть предложений с чуж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предложения с прямой и косвенной речью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предложения с косвенной речью, объяснять их текстообразующая роль;</w:t>
      </w:r>
    </w:p>
    <w:p>
      <w:pPr>
        <w:pStyle w:val="Normal"/>
        <w:rPr>
          <w:color w:val="0D0D0D"/>
        </w:rPr>
      </w:pPr>
      <w:r>
        <w:rPr>
          <w:color w:val="0D0D0D"/>
        </w:rPr>
        <w:t>заменять прямую речь косвенной;</w:t>
      </w:r>
    </w:p>
    <w:p>
      <w:pPr>
        <w:pStyle w:val="Normal"/>
        <w:rPr>
          <w:color w:val="0D0D0D"/>
        </w:rPr>
      </w:pPr>
      <w:r>
        <w:rPr>
          <w:color w:val="0D0D0D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комментирующую часть в интерпозиции;</w:t>
      </w:r>
    </w:p>
    <w:p>
      <w:pPr>
        <w:pStyle w:val="Normal"/>
        <w:rPr>
          <w:color w:val="0D0D0D"/>
        </w:rPr>
      </w:pPr>
      <w:r>
        <w:rPr>
          <w:color w:val="0D0D0D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Normal"/>
        <w:rPr>
          <w:color w:val="0D0D0D"/>
        </w:rPr>
      </w:pPr>
      <w:r>
        <w:rPr>
          <w:color w:val="0D0D0D"/>
        </w:rPr>
        <w:t>соотносить структуру предложения с его графическим обозначением (схемой);</w:t>
      </w:r>
    </w:p>
    <w:p>
      <w:pPr>
        <w:pStyle w:val="Normal"/>
        <w:rPr>
          <w:color w:val="0D0D0D"/>
        </w:rPr>
      </w:pPr>
      <w:r>
        <w:rPr>
          <w:color w:val="0D0D0D"/>
        </w:rPr>
        <w:t>выделять в произношении комментирующую часть (слова автора);</w:t>
      </w:r>
    </w:p>
    <w:p>
      <w:pPr>
        <w:pStyle w:val="Normal"/>
        <w:rPr>
          <w:color w:val="0D0D0D"/>
        </w:rPr>
      </w:pPr>
      <w:r>
        <w:rPr>
          <w:color w:val="0D0D0D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Normal"/>
        <w:rPr>
          <w:color w:val="0D0D0D"/>
        </w:rPr>
      </w:pPr>
      <w:r>
        <w:rPr>
          <w:color w:val="0D0D0D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Normal"/>
        <w:rPr>
          <w:color w:val="0D0D0D"/>
        </w:rPr>
      </w:pPr>
      <w:r>
        <w:rPr>
          <w:color w:val="0D0D0D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текстообразующую роль цитаты; 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в комментирующей части слова, указывающие на характер речи;</w:t>
      </w:r>
    </w:p>
    <w:p>
      <w:pPr>
        <w:pStyle w:val="Normal"/>
        <w:rPr>
          <w:color w:val="0D0D0D"/>
        </w:rPr>
      </w:pPr>
      <w:r>
        <w:rPr>
          <w:color w:val="0D0D0D"/>
        </w:rPr>
        <w:t>распознавать цитаты в тексте, правильно расставлять знаки препинания при цитировани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пределять текстообразующую роль цитаты; 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цитаты в речи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исправлять речевые недочеты при цитировании; </w:t>
      </w:r>
    </w:p>
    <w:p>
      <w:pPr>
        <w:pStyle w:val="Normal"/>
        <w:rPr>
          <w:color w:val="0D0D0D"/>
        </w:rPr>
      </w:pPr>
      <w:r>
        <w:rPr>
          <w:color w:val="0D0D0D"/>
        </w:rPr>
        <w:t>цитировать стихотворный текст;</w:t>
      </w:r>
    </w:p>
    <w:p>
      <w:pPr>
        <w:pStyle w:val="Normal"/>
        <w:rPr>
          <w:color w:val="0D0D0D"/>
        </w:rPr>
      </w:pPr>
      <w:r>
        <w:rPr>
          <w:color w:val="0D0D0D"/>
        </w:rPr>
        <w:t>использовать цитаты в заданной речевой ситуации;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устно и письменно синтаксический разбор предложений с чужой речью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Normal"/>
        <w:rPr>
          <w:color w:val="0D0D0D"/>
        </w:rPr>
      </w:pPr>
      <w:r>
        <w:rPr>
          <w:color w:val="0D0D0D"/>
        </w:rPr>
        <w:t>Диалог, реплики диалога. Цитата, способы оформления цитат.</w:t>
      </w:r>
    </w:p>
    <w:p>
      <w:pPr>
        <w:pStyle w:val="Normal"/>
        <w:spacing w:lineRule="atLeast" w:line="270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left="1296" w:right="806" w:hanging="282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ПОВТОРЕНИЕ И СИСТЕМАТИЗАЦИЯ ИЗУЧЕННОГО В 8 КЛАССЕ </w:t>
      </w:r>
    </w:p>
    <w:p>
      <w:pPr>
        <w:pStyle w:val="Normal"/>
        <w:spacing w:lineRule="atLeast" w:line="270"/>
        <w:ind w:left="1296" w:right="806" w:hanging="282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Изложение с элементами сочине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знать:</w:t>
      </w:r>
    </w:p>
    <w:p>
      <w:pPr>
        <w:pStyle w:val="Normal"/>
        <w:rPr>
          <w:color w:val="0D0D0D"/>
        </w:rPr>
      </w:pPr>
      <w:r>
        <w:rPr>
          <w:color w:val="0D0D0D"/>
        </w:rPr>
        <w:t>о взаимосвязи синтаксиса и морфологии;</w:t>
      </w:r>
    </w:p>
    <w:p>
      <w:pPr>
        <w:pStyle w:val="Normal"/>
        <w:rPr>
          <w:color w:val="0D0D0D"/>
        </w:rPr>
      </w:pPr>
      <w:r>
        <w:rPr>
          <w:color w:val="0D0D0D"/>
        </w:rPr>
        <w:t>первичных и вторичных синтаксических функциях различных частей речи</w:t>
      </w:r>
    </w:p>
    <w:p>
      <w:pPr>
        <w:pStyle w:val="Normal"/>
        <w:rPr>
          <w:color w:val="0D0D0D"/>
        </w:rPr>
      </w:pPr>
      <w:r>
        <w:rPr>
          <w:color w:val="0D0D0D"/>
        </w:rPr>
        <w:t>о значении пунктуации для оформления письменной речи; о взаимосвязи синтаксиса и пунктуации;</w:t>
      </w:r>
    </w:p>
    <w:p>
      <w:pPr>
        <w:pStyle w:val="Normal"/>
        <w:rPr>
          <w:color w:val="0D0D0D"/>
        </w:rPr>
      </w:pPr>
      <w:r>
        <w:rPr>
          <w:color w:val="0D0D0D"/>
        </w:rPr>
        <w:t>алгоритм рассуждения при постановке знаков препинания</w:t>
      </w:r>
    </w:p>
    <w:p>
      <w:pPr>
        <w:pStyle w:val="Normal"/>
        <w:rPr>
          <w:color w:val="0D0D0D"/>
        </w:rPr>
      </w:pPr>
      <w:r>
        <w:rPr>
          <w:color w:val="0D0D0D"/>
        </w:rPr>
        <w:t>содержание понятия «культура речи»;</w:t>
      </w:r>
    </w:p>
    <w:p>
      <w:pPr>
        <w:pStyle w:val="Normal"/>
        <w:rPr>
          <w:color w:val="0D0D0D"/>
        </w:rPr>
      </w:pPr>
      <w:r>
        <w:rPr>
          <w:color w:val="0D0D0D"/>
        </w:rPr>
        <w:t>о взаимосвязи синтаксиса и культуры речи</w:t>
      </w:r>
    </w:p>
    <w:p>
      <w:pPr>
        <w:pStyle w:val="Normal"/>
        <w:rPr>
          <w:color w:val="0D0D0D"/>
        </w:rPr>
      </w:pPr>
      <w:r>
        <w:rPr>
          <w:color w:val="0D0D0D"/>
        </w:rPr>
        <w:t>о взаимосвязи синтаксиса и орфографии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Учащиеся должны уметь:</w:t>
      </w:r>
    </w:p>
    <w:p>
      <w:pPr>
        <w:pStyle w:val="Normal"/>
        <w:rPr>
          <w:color w:val="0D0D0D"/>
        </w:rPr>
      </w:pPr>
      <w:r>
        <w:rPr>
          <w:color w:val="0D0D0D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Normal"/>
        <w:rPr>
          <w:color w:val="0D0D0D"/>
        </w:rPr>
      </w:pPr>
      <w:r>
        <w:rPr>
          <w:color w:val="0D0D0D"/>
        </w:rPr>
        <w:t>пользуясь алгоритмом, расставлять знаки препинания в тексте;</w:t>
      </w:r>
    </w:p>
    <w:p>
      <w:pPr>
        <w:pStyle w:val="Normal"/>
        <w:rPr>
          <w:color w:val="0D0D0D"/>
        </w:rPr>
      </w:pPr>
      <w:r>
        <w:rPr>
          <w:color w:val="0D0D0D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Normal"/>
        <w:rPr>
          <w:color w:val="0D0D0D"/>
        </w:rPr>
      </w:pPr>
      <w:r>
        <w:rPr>
          <w:color w:val="0D0D0D"/>
        </w:rPr>
        <w:t>правильно писать слова с изученными орфограммами, объяснять синтаксические условия выбора правильного написания;</w:t>
      </w:r>
    </w:p>
    <w:p>
      <w:pPr>
        <w:pStyle w:val="Normal"/>
        <w:rPr>
          <w:color w:val="0D0D0D"/>
        </w:rPr>
      </w:pPr>
      <w:r>
        <w:rPr>
          <w:color w:val="0D0D0D"/>
        </w:rPr>
        <w:t>обнаруживать ошибки в правописании слов, исправлять их, объяснять условия выбора правильного написания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сновные термины по разделу:</w:t>
      </w:r>
    </w:p>
    <w:p>
      <w:pPr>
        <w:pStyle w:val="Normal"/>
        <w:rPr>
          <w:color w:val="0D0D0D"/>
        </w:rPr>
      </w:pPr>
      <w:r>
        <w:rPr>
          <w:color w:val="0D0D0D"/>
        </w:rPr>
        <w:t>Синтаксис, пунктуация, культура речи</w:t>
      </w:r>
    </w:p>
    <w:p>
      <w:pPr>
        <w:pStyle w:val="Normal"/>
        <w:rPr>
          <w:color w:val="0D0D0D"/>
        </w:rPr>
      </w:pPr>
      <w:r>
        <w:rPr>
          <w:color w:val="0D0D0D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бращение. Вводные и вставные конструкции. Чужая речь. </w:t>
      </w:r>
    </w:p>
    <w:p>
      <w:pPr>
        <w:pStyle w:val="Normal"/>
        <w:shd w:fill="FFFFFF" w:val="clea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spacing w:lineRule="atLeast" w:line="270"/>
        <w:ind w:left="1296" w:right="806" w:hanging="282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spacing w:lineRule="atLeast" w:line="270"/>
        <w:ind w:left="1296" w:right="806" w:hanging="282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  <w:t>Контрольные диктанты – 8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  <w:t>Изложения – 3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  <w:t>Сочинения– 6</w:t>
      </w:r>
    </w:p>
    <w:p>
      <w:pPr>
        <w:pStyle w:val="Normal"/>
        <w:spacing w:lineRule="atLeast" w:line="270"/>
        <w:ind w:left="1296" w:right="806" w:hanging="282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Требования к уровню подготовки обучающихся.</w:t>
      </w:r>
    </w:p>
    <w:p>
      <w:pPr>
        <w:pStyle w:val="Normal"/>
        <w:spacing w:lineRule="atLeast" w:line="270"/>
        <w:rPr>
          <w:b/>
          <w:b/>
          <w:bCs/>
          <w:color w:val="0D0D0D"/>
        </w:rPr>
      </w:pPr>
      <w:r>
        <w:rPr>
          <w:b/>
          <w:bCs/>
          <w:color w:val="0D0D0D"/>
        </w:rPr>
        <w:t>Учащиеся должны знать: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сновные сведения о языке, изученные  в 5—8 классах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изученные языковедческие понятия, разделы  языкознания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сновные единицы языка, их признаки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смысл понятий: речь устная и письменная, монолог и диалог,  сфера и ситуация речевого  общения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признаки текста; способы и средства связи  предложений и смысловых частей текста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признаки и жанровые особенности изученных стилей речи;</w:t>
      </w:r>
    </w:p>
    <w:p>
      <w:pPr>
        <w:pStyle w:val="Normal"/>
        <w:spacing w:lineRule="atLeast" w:line="270"/>
        <w:rPr/>
      </w:pPr>
      <w:r>
        <w:rPr>
          <w:color w:val="0D0D0D"/>
          <w:vertAlign w:val="superscript"/>
        </w:rPr>
        <w:t>•</w:t>
      </w:r>
      <w:r>
        <w:rPr>
          <w:color w:val="0D0D0D"/>
        </w:rPr>
        <w:t xml:space="preserve">  </w:t>
      </w:r>
      <w:r>
        <w:rPr>
          <w:color w:val="0D0D0D"/>
        </w:rPr>
        <w:t>функционально-смысловые типы речи, их признаки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сновные нормы русского литературного языка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( орфоэпические, лексические, грамматические,  орфографические, пунктуационные), изученные  в 5—8 классах; нормы речевого этикета.</w:t>
      </w:r>
    </w:p>
    <w:p>
      <w:pPr>
        <w:pStyle w:val="Normal"/>
        <w:spacing w:lineRule="atLeast" w:line="270"/>
        <w:rPr>
          <w:b/>
          <w:b/>
          <w:bCs/>
          <w:color w:val="0D0D0D"/>
        </w:rPr>
      </w:pPr>
      <w:r>
        <w:rPr>
          <w:b/>
          <w:bCs/>
          <w:color w:val="0D0D0D"/>
        </w:rPr>
        <w:t>Учащиеся должны уметь: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различать изученные стили речи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пределять тему, основную мысль текста,  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познавать языковые единицы, проводить различные виды их анализа;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аудирование и чтение: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адекватно воспринимать информацию устного и письменного сообщения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владеть разными видами чтения (изучающее, ознакомительное, просмотровое)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 xml:space="preserve">•   </w:t>
      </w:r>
      <w:r>
        <w:rPr>
          <w:color w:val="0D0D0D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говорение и письмо: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воспроизводить текст с заданной степенью свернутости;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 xml:space="preserve">•   </w:t>
      </w:r>
      <w:r>
        <w:rPr>
          <w:color w:val="0D0D0D"/>
        </w:rPr>
        <w:t>создавать тексты изученных стилей и жанров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tLeast" w:line="270"/>
        <w:rPr/>
      </w:pPr>
      <w:r>
        <w:rPr>
          <w:color w:val="0D0D0D"/>
        </w:rPr>
        <w:t xml:space="preserve">•   </w:t>
      </w:r>
      <w:r>
        <w:rPr>
          <w:color w:val="0D0D0D"/>
        </w:rPr>
        <w:t>соблюдать нормы русского речевого этикета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70"/>
        <w:rPr>
          <w:color w:val="0D0D0D"/>
        </w:rPr>
      </w:pPr>
      <w:r>
        <w:rPr>
          <w:color w:val="0D0D0D"/>
        </w:rPr>
        <w:t>•  </w:t>
      </w:r>
      <w:r>
        <w:rPr>
          <w:color w:val="0D0D0D"/>
        </w:rPr>
        <w:t>осознания роли родного языка в развитии интеллектуальных и   творческих способностей личности, значения родного языка в жизни человека и общества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удовлетворения коммуникативных потребностей в учебных, бытовых, социально- культурных ситуациях общения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spacing w:lineRule="atLeast" w:line="270"/>
        <w:ind w:left="360" w:hanging="360"/>
        <w:rPr>
          <w:color w:val="0D0D0D"/>
        </w:rPr>
      </w:pPr>
      <w:r>
        <w:rPr>
          <w:color w:val="0D0D0D"/>
        </w:rPr>
        <w:t>•        </w:t>
      </w:r>
      <w:r>
        <w:rPr>
          <w:color w:val="0D0D0D"/>
        </w:rPr>
        <w:t>получения знаний по другим учебным предметам.</w:t>
      </w:r>
    </w:p>
    <w:p>
      <w:pPr>
        <w:pStyle w:val="Normal"/>
        <w:spacing w:lineRule="atLeast" w:line="270"/>
        <w:ind w:left="14" w:right="28" w:firstLine="322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59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5"/>
        <w:gridCol w:w="419"/>
        <w:gridCol w:w="1899"/>
        <w:gridCol w:w="942"/>
        <w:gridCol w:w="425"/>
        <w:gridCol w:w="2266"/>
        <w:gridCol w:w="1984"/>
        <w:gridCol w:w="1629"/>
        <w:gridCol w:w="71"/>
        <w:gridCol w:w="32"/>
        <w:gridCol w:w="1242"/>
        <w:gridCol w:w="40"/>
        <w:gridCol w:w="11"/>
        <w:gridCol w:w="13"/>
        <w:gridCol w:w="22"/>
        <w:gridCol w:w="56"/>
        <w:gridCol w:w="2717"/>
        <w:gridCol w:w="709"/>
        <w:gridCol w:w="25"/>
        <w:gridCol w:w="125"/>
        <w:gridCol w:w="25"/>
        <w:gridCol w:w="128"/>
        <w:gridCol w:w="25"/>
        <w:gridCol w:w="63"/>
      </w:tblGrid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           </w:t>
            </w:r>
            <w:r>
              <w:rPr>
                <w:b/>
                <w:color w:val="0D0D0D"/>
                <w:sz w:val="20"/>
                <w:szCs w:val="20"/>
              </w:rPr>
              <w:t xml:space="preserve">Дата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ма уро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л-во  часов</w:t>
            </w:r>
          </w:p>
        </w:tc>
        <w:tc>
          <w:tcPr>
            <w:tcW w:w="5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297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й результат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элементы содержания, контроль)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бота   дома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 плану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УССКИЙ ЯЗЫК В СОВРЕМЕННОМ МИРЕ (1ч)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усский язык в современном мире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ункции русского языка в современном мир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¬кать и выделять необходимую информац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пр. 2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пересказ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пр. 3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задание по выбору)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ОВТОРЕНИЕ ИЗУЧЕННОГО В 5-7 КЛАССАХ (8ч+1ч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унктуация и орфография.Знаки препинания. Знаки завершения, разделения,выд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ая работа с тетрадями по алгоритму с последующей проверкой, составление памятки по теме урока, практическая работа, проектирование  дифференцированного д/з, ком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0"/>
                <w:szCs w:val="20"/>
              </w:rPr>
              <w:t>Тетр. С.4 упр.1-3</w:t>
            </w: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языковые явления, процессы, связи и отношения в ходе анализа сло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парах сильный – слабый с учебником по алгоритму выполнения задания, выполнение упражнений, творческая работа, </w:t>
            </w:r>
            <w:r>
              <w:rPr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тр. С.5 упр. 4-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уквы н.нн в суффиксах прилагательных, причастий, наре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языковые явления, процессы, связи и отношения, выявляемые в ходе исследования  текст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нять полученные знани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ая работа по материалу учебника по алгоритму с последующей взаимопроверкой,  лабораторная работа в группах, проектирование  д/з, ком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пр. 9-11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уквы н.нн в суффиксах прилагательных, причастий, наречий. Закрепление и обобщение изучен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оектирования структуры и со</w:t>
              <w:softHyphen/>
              <w:t>держания текста-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функции знаков препина</w:t>
              <w:softHyphen/>
              <w:t>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 с после</w:t>
              <w:softHyphen/>
              <w:t>дующей самопроверкой по алгоритму выполнения задания, работа в па</w:t>
              <w:softHyphen/>
              <w:t>рах сильный - слабый" над лексикой и пунктуацией текста, самостоятельное проектирование аргументированного текста о знаках препинания с последую</w:t>
              <w:softHyphen/>
              <w:t>щей взаимопроверкой при консульта</w:t>
              <w:softHyphen/>
              <w:t>тивной помощи учителя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Изложение с грамматическим заданием. (упр.2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зложе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тр. С.6 упр. 7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color w:val="0D0D0D"/>
                <w:sz w:val="20"/>
                <w:szCs w:val="20"/>
              </w:rPr>
              <w:t>не</w:t>
            </w:r>
            <w:r>
              <w:rPr>
                <w:color w:val="0D0D0D"/>
                <w:sz w:val="20"/>
                <w:szCs w:val="20"/>
              </w:rPr>
              <w:t xml:space="preserve"> с различными частями речи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формировать операцио</w:t>
              <w:softHyphen/>
              <w:t>нальный опы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алгоритм на</w:t>
              <w:softHyphen/>
              <w:t>писания не с раз</w:t>
              <w:softHyphen/>
              <w:t>личными частями реч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лективная работа с доской, работа в парах сильный – слабый со словами-орфограммами, групповая проектная работа, выполнение индивидуальных заданий,  </w:t>
            </w:r>
            <w:r>
              <w:rPr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35</w:t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Контрольный диктант по теме «Повторение изученного в 5 – 7 классах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</w:t>
              <w:softHyphen/>
              <w:t>морегуляции, операционального опыта (учебных знаний и умений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использо</w:t>
              <w:softHyphen/>
              <w:t>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, выполнение грамматических заданий с последующей взаимопроверкой по алгоритму выполнения задания при консультативной помощи учителя, проектирование выполнения домаш</w:t>
              <w:softHyphen/>
              <w:t>него задания, ко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тр. С.19 упр. 32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СИНТАКСИС. ПУНКТУАЦИЯ. КУЛЬТУРА РЕЧИ 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ные единицы синтаксиса.Текст как единица синтаксиса.Предложение как единица синтаксиса.</w:t>
            </w:r>
          </w:p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 конструиров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- выбору в ситуации мотивационного конфликта, к преодолению препятств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сновные единицы синтак</w:t>
              <w:softHyphen/>
              <w:t>сис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 — слабый (ана</w:t>
              <w:softHyphen/>
              <w:t>лиз текста по образцу выполнения за</w:t>
              <w:softHyphen/>
              <w:t>дания), групповая работа по вариантам (анализ текста с последующей взаимо</w:t>
              <w:softHyphen/>
              <w:t>проверкой при консультативной помо</w:t>
              <w:softHyphen/>
              <w:t>щи учителя), конструирование текста с опорой на словарик поэзии А.С. Пушкина,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39,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ловосочетание как единица синтаксис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т. е. формировать операцио</w:t>
              <w:softHyphen/>
              <w:t>нальный опы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ха</w:t>
              <w:softHyphen/>
              <w:t>рактеризовать словосочетание как единицу син</w:t>
              <w:softHyphen/>
              <w:t>таксис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(объяснение по</w:t>
              <w:softHyphen/>
              <w:t>становки знаков препинания в тексте), самостоятельная работа (комплексный анализ текста по алгоритму выполне</w:t>
              <w:softHyphen/>
              <w:t>ния задачи при консультативной помо щи учителя), работа в парах сильный -слабый (составление словосочетан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ловосочетание как единица синтаксиса. Виды словосочета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т. е. формировать операцио</w:t>
              <w:softHyphen/>
              <w:t>нальный опы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ха</w:t>
              <w:softHyphen/>
              <w:t>рактеризовать словосочетание как единицу син</w:t>
              <w:softHyphen/>
              <w:t>таксис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(объяснение по</w:t>
              <w:softHyphen/>
              <w:t>становки знаков препинания в тексте), самостоятельная работа (комплексный анализ текста по алгоритму выполне</w:t>
              <w:softHyphen/>
              <w:t>ния задачи при консультативной помо щи учителя), работа в парах сильный -слабый (составление словосочетани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.12.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нтаксические связи слов в словосочетаниях. Синтаксический разбор слов в словосочета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</w:t>
              <w:softHyphen/>
              <w:t>крытия» нового знания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словосо</w:t>
              <w:softHyphen/>
              <w:t>че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изводить синтак</w:t>
              <w:softHyphen/>
              <w:t>сический разбор словосочетани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конструирование сочинения-рассуждения на лингвисти</w:t>
              <w:softHyphen/>
              <w:t>ческом материале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), работа в парах силь</w:t>
              <w:softHyphen/>
              <w:t>ный — слабый (синтаксический разбор словосочетаний, составление памятки о синтаксическом разборе словосо</w:t>
              <w:softHyphen/>
              <w:t>четания для лингвистического порт</w:t>
              <w:softHyphen/>
              <w:t>фолио), проектирование выполнения домашнего задания, комментирование выставлен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67,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тое предложение. Грамматическая (предикативная) основа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опре</w:t>
              <w:softHyphen/>
              <w:t>делять главные члены пред</w:t>
              <w:softHyphen/>
              <w:t>ложения по их грамматическим признакам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определению главных членов в предложении, фрон</w:t>
              <w:softHyphen/>
              <w:t>тальная беседа по результатам работы, составление алгоритма определения предикативной основы для лингвисти</w:t>
              <w:softHyphen/>
              <w:t>ческого портфолио, составление мини-изложения по алгоритму выполнения задачи, компрессия текста с после</w:t>
              <w:softHyphen/>
              <w:t>дующей взаимопроверкой при кон</w:t>
              <w:softHyphen/>
              <w:t>сультативной помощи учителя, объ</w:t>
              <w:softHyphen/>
              <w:t>яснительный диктант с последующей взаимо-проверко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ядок слов в предложении. Интонац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по</w:t>
              <w:softHyphen/>
              <w:t>зиции инто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</w:t>
              <w:softHyphen/>
              <w:t>пользовать схе</w:t>
              <w:softHyphen/>
              <w:t>мы как способы для наблюдения за языковым яв</w:t>
              <w:softHyphen/>
              <w:t>лением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нгвисти-ческим портфолио (построение cxем для определения интонации предложения), работа в парах сильный — слабый (построение речевых ситуаций) фронтальная беседа по результатам выполнения задания, интонационный диктант с последующей взаимопро</w:t>
              <w:softHyphen/>
              <w:t>веркой, коллективное проектирован выполнения дифференцированного домашнего задания, комментирован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84-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Основные единицы синтаксиса</w:t>
              <w:br/>
              <w:t>(словосочетание, предложение, текст)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раектории развития через включение в новые виды са</w:t>
              <w:softHyphen/>
              <w:t>модиагности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во</w:t>
              <w:softHyphen/>
              <w:t>дить самодиагно</w:t>
              <w:softHyphen/>
              <w:t>стику результатов изучения темы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, выполнение грамматических заданий с последующей взаимопроверкой по алгоритму выполнения задания при консультативной помощи учителя, проектирование выполнения домаш</w:t>
              <w:softHyphen/>
              <w:t>него задания, комментирование вы</w:t>
              <w:softHyphen/>
              <w:t>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тр. С. 30 упр.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писание памятника культуры. (упр.89)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описания публицистического ст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</w:t>
              <w:softHyphen/>
              <w:t>действие со сверстниками и взрослым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текст — опи</w:t>
              <w:softHyphen/>
              <w:t>сание памятника культуры пуб</w:t>
              <w:softHyphen/>
              <w:t>лицистического стил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: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писать сочин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ВУСОСТАВНЫЕ ПРЕДЛОЖЕНИ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ГЛАВНЫЕ ЧЛЕНЫ ПРЕДЛОЖЕНИЯ (6ч)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лежаще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подлежа</w:t>
              <w:softHyphen/>
              <w:t>щее по граммати</w:t>
              <w:softHyphen/>
              <w:t>ческим признакам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 на интерактив</w:t>
              <w:softHyphen/>
              <w:t>ной доске (опорный материал для ана</w:t>
              <w:softHyphen/>
              <w:t>лиза предложений), объяснитель-ный диктант с последующей самопровер</w:t>
              <w:softHyphen/>
              <w:t>кой по памятке выполнения задания, сочинение по картине с последующей самопроверкой по алгоритму проведе</w:t>
              <w:softHyphen/>
              <w:t>ния работы, групповое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91,9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казуемое.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тое глагольное сказуемо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алгоритм определения про</w:t>
              <w:softHyphen/>
              <w:t>стого глагольного сказуемого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с исполь</w:t>
              <w:softHyphen/>
              <w:t>зованием дидактического материала на основе памяток лингвистического портфолио, составление плана линг</w:t>
              <w:softHyphen/>
              <w:t>вистического описания по алгоритму выполнения задания при консуль</w:t>
              <w:softHyphen/>
              <w:t>тативной помощи ученика-эксперта с последующей взаимопроверкой, коллективн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9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D0D0D"/>
                <w:sz w:val="20"/>
                <w:szCs w:val="20"/>
              </w:rPr>
              <w:t>Составные сказуемые.</w:t>
            </w:r>
            <w:r>
              <w:rPr>
                <w:color w:val="0D0D0D"/>
                <w:sz w:val="20"/>
                <w:szCs w:val="20"/>
              </w:rPr>
              <w:t xml:space="preserve"> Составное глагольное сказуемо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алгоритм определения со</w:t>
              <w:softHyphen/>
              <w:t>ставного глаголь</w:t>
              <w:softHyphen/>
              <w:t>ного сказуемого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парная лаборатор</w:t>
              <w:softHyphen/>
              <w:t>ная работа с материалом для конструи</w:t>
              <w:softHyphen/>
              <w:t>рования составного глагольного ска</w:t>
              <w:softHyphen/>
              <w:t>зуемого, изучение и конспектирование содержания параграфа учебника, со</w:t>
              <w:softHyphen/>
              <w:t>ставление алгоритма написания сочи</w:t>
              <w:softHyphen/>
              <w:t>нения-описания на лингвистическую тему, составление памятки для опре</w:t>
              <w:softHyphen/>
              <w:t>деления составного глагольного ска</w:t>
              <w:softHyphen/>
              <w:t>зуемого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ставное именное сказуемо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про</w:t>
              <w:softHyphen/>
              <w:t>ектировании, конструировании дифференциро</w:t>
              <w:softHyphen/>
              <w:t>ванного домаш</w:t>
              <w:softHyphen/>
              <w:t>него зада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(определение составного именного сказуемого по схемам) с последующей самопроверкой, объяснительный дик</w:t>
              <w:softHyphen/>
              <w:t>тант, работа в парах сильный — сла</w:t>
              <w:softHyphen/>
              <w:t>бый (определение типа сказуемого) по алгоритму выполнения задания при консультативной помощи учителя, группов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12,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алгоритм постановки тире между подлежа</w:t>
              <w:softHyphen/>
              <w:t>щим и сказуемым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ечатными те</w:t>
              <w:softHyphen/>
              <w:t>традями на основе памятки постановки тире между подлежащим и сказуемым, самостоятельная работа с учебником (составление памятки постановки тире) при консультативной помощи учителя, составление лингвистическо</w:t>
              <w:softHyphen/>
              <w:t>го рассуждения по теме (по вариантам) с последующей взаимопроверкой, объ</w:t>
              <w:softHyphen/>
              <w:t>яснительный диктант с последующей самопроверкой, коллективное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 Сжатое изложение с элементами сочин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зложе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color w:val="0D0D0D"/>
                <w:sz w:val="20"/>
                <w:szCs w:val="20"/>
              </w:rPr>
              <w:t xml:space="preserve">ВТОРОСТЕПННЫЕ ЧЛЕНЫ ПРЕДЛОЖЕНИЯ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ль второстепенных членов предложения. Дополнение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  <w:softHyphen/>
              <w:t>ще-мето</w:t>
              <w:softHyphen/>
              <w:t>дической направ</w:t>
              <w:softHyphen/>
              <w:t>леннос-ти и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 работе с алго</w:t>
              <w:softHyphen/>
              <w:t>ритмом,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, 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, 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второсте</w:t>
              <w:softHyphen/>
              <w:t>пенные члены предложения по их грамматиче</w:t>
              <w:softHyphen/>
              <w:t>ским признакам,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парах силь</w:t>
              <w:softHyphen/>
              <w:t>ный — слабый (анализ предложений по алгоритму выполнения задания), объяснительный диктант с после</w:t>
              <w:softHyphen/>
              <w:t>дующей взаимопроверкой, фиксирования собственных затруднений в деятель</w:t>
              <w:softHyphen/>
              <w:t>ности: отработка новых знаний (ла</w:t>
              <w:softHyphen/>
              <w:t>бораторная работа по тексту (по ва</w:t>
              <w:softHyphen/>
              <w:t>риантам) — объяснение написания суффиксов действительных прича</w:t>
              <w:softHyphen/>
              <w:t>стий), объяснительный диктант с по</w:t>
              <w:softHyphen/>
              <w:t>следующей взаимопроверкой по памят</w:t>
              <w:softHyphen/>
              <w:t>ке выполнения задания, коллективное проектирование выполнения диффе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23(устно), 1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пределение (не)согласованное. Способы вы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  нахо</w:t>
              <w:softHyphen/>
              <w:t>дить определения в предложении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омашнем задании с использовани</w:t>
              <w:softHyphen/>
              <w:t>ем памятки для проведения анализа и работы над ошибками, работа с ин</w:t>
              <w:softHyphen/>
              <w:t>терактивной доской по составлению алгоритма для проведения самоана</w:t>
              <w:softHyphen/>
              <w:t>лиза, составление текста-рассуждения на лингвистическую тему при консуль</w:t>
              <w:softHyphen/>
              <w:t>тативной помощи учителя, самостоя</w:t>
              <w:softHyphen/>
              <w:t>тельное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34, 1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иложение. Знаки препинания при нё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приложе</w:t>
              <w:softHyphen/>
              <w:t>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</w:t>
              <w:softHyphen/>
              <w:t>лять приложения на письм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интерактивной доской (презентация на тему «Прило</w:t>
              <w:softHyphen/>
              <w:t>жение»), работа в парах сильный - сла</w:t>
              <w:softHyphen/>
              <w:t>бый по алгоритму выполнения задачи с приложениями, коллективное про</w:t>
              <w:softHyphen/>
              <w:t>ектирование выполнения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стоятельство. Основные виды обстоятельства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  P.P. Урок рефлек</w:t>
              <w:softHyphen/>
              <w:t>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бстоя</w:t>
              <w:softHyphen/>
              <w:t>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изводить синтак</w:t>
              <w:softHyphen/>
              <w:t>сический разбор двусоставного предложения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составление текста лингвистического описания по теме «Обстоятельство»), самостоятельная работа с дидактическим материалом при консультативной помощи учителя с последующей самопроверкой, кол</w:t>
              <w:softHyphen/>
              <w:t>лективн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пр.149-151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56,1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ческий разбор двусоставного предложения. Повторение и обобщение по теме «Двусоставные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</w:t>
              <w:softHyphen/>
              <w:t>ставлять текст характеристики человека по алго</w:t>
              <w:softHyphen/>
              <w:t>ритму выполне</w:t>
              <w:softHyphen/>
              <w:t>ния зада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верка домашнего зада</w:t>
              <w:softHyphen/>
              <w:t>ния, составление текста характеристи</w:t>
              <w:softHyphen/>
              <w:t>ки человека с использованием слова</w:t>
              <w:softHyphen/>
              <w:t>рика характеристики об известном лингвисте (предварительное творческое задание по вариантам), объяснение орфограмм, сочинение по групповому портрету при консуль</w:t>
              <w:softHyphen/>
              <w:t>тативной помощи учителя, ученика-эксперта по алгоритму выполнения задания с последующей взаимопро</w:t>
              <w:softHyphen/>
              <w:t>веркой, проектирование выполнения домашнего задания, комментирование выставленных оценок 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нтрольный диктант по теме «Двусоставные предло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РР. Характеристика челове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  <w:softHyphen/>
              <w:t>ще-мето</w:t>
              <w:softHyphen/>
              <w:t>дической направ</w:t>
              <w:softHyphen/>
              <w:t>леннос-ти и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 работе с алго</w:t>
              <w:softHyphen/>
              <w:t>ритмом,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, 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недостающую информацию с помощью вопросов (познава</w:t>
              <w:softHyphen/>
              <w:t>тельная инициативность), 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второсте</w:t>
              <w:softHyphen/>
              <w:t>пенные члены предложения по их грамматиче</w:t>
              <w:softHyphen/>
              <w:t>ским признакам,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парах силь</w:t>
              <w:softHyphen/>
              <w:t>ный — слабый (анализ предложений по алгоритму выполнения задания), объяснительный диктант с после</w:t>
              <w:softHyphen/>
              <w:t>дующей взаимопроверкой, фиксирования собственных затруднений в деятель</w:t>
              <w:softHyphen/>
              <w:t>ности: отработка новых знаний (ла</w:t>
              <w:softHyphen/>
              <w:t>бораторная работа по тексту (по ва</w:t>
              <w:softHyphen/>
              <w:t>риантам) — объяснение написания суффиксов действительных прича</w:t>
              <w:softHyphen/>
              <w:t>стий), объяснительный диктант с по</w:t>
              <w:softHyphen/>
              <w:t>следующей взаимопроверкой по памят</w:t>
              <w:softHyphen/>
              <w:t>ке выполнения задания, коллективное проектирование выполнения диффе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1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color w:val="0D0D0D"/>
                <w:sz w:val="20"/>
                <w:szCs w:val="20"/>
              </w:rPr>
              <w:t xml:space="preserve">ОДНОСОСТАВНЫЕ ПРЕДЛОЖЕНИЯ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лавный член односостав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предложе</w:t>
              <w:softHyphen/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и</w:t>
              <w:softHyphen/>
              <w:t>менять алгоритм определения односоставных предложени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 работа с дидактиче</w:t>
              <w:softHyphen/>
              <w:t>ским материалом и учебником с после</w:t>
              <w:softHyphen/>
              <w:t>дующей самопроверкой по алгоритму выполнения задания, работа в парах сильный — слабый (конструирование односоставных предложений по алго</w:t>
              <w:softHyphen/>
              <w:t>ритму выполнения задания) с взаимо</w:t>
              <w:softHyphen/>
              <w:t>проверкой, составление текста с односо</w:t>
              <w:softHyphen/>
              <w:t>ставными предложениями, составление лингвистического описания, самостоя</w:t>
              <w:softHyphen/>
              <w:t>тельное проектирование дифференци</w:t>
              <w:softHyphen/>
              <w:t>рованного домашнего задания, коммен</w:t>
              <w:softHyphen/>
              <w:t>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7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 xml:space="preserve">флек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</w:t>
              <w:softHyphen/>
              <w:t>делять опреде</w:t>
              <w:softHyphen/>
              <w:t>ленно-личные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в парах сильный — слабый с теоретическим материалом учебника, составление алгоритма устного ответа на линг</w:t>
              <w:softHyphen/>
              <w:t>вистическую тему с использованием презентации учителя, оформление лингвистического портфолио, индиви</w:t>
              <w:softHyphen/>
              <w:t>дуальное проектирование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88, 1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определённо-личные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само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</w:t>
              <w:softHyphen/>
              <w:t>делять неопре</w:t>
              <w:softHyphen/>
              <w:t>деленно-личные предложения, отличать их от двусоставных неполны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писание объяснительного диктан</w:t>
              <w:softHyphen/>
              <w:t>та с последующей самопровер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91, принести инструкцию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витие речи.Инструкц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тестовых заданий с использованием памяток лингви</w:t>
              <w:softHyphen/>
              <w:t>стического портфолио с последующей самопроверкой, взаимопроверкой при консультативной помощи учителя, анализ односоставных предложений в тексте инструкции, редактирование текста инструкции, коллектив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97, 198 (по выбору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езличные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мые в ходе выполнения лингвистического 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</w:t>
              <w:softHyphen/>
              <w:t>делять безличные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парах сильный — слабый по учебнику с последующей самопро</w:t>
              <w:softHyphen/>
              <w:t>веркой по памятке выполнения задачи, групповая работа (объяснительный диктант с материалами-опорами лингвистического портфолио), само</w:t>
              <w:softHyphen/>
              <w:t>стоятельная работа (лингвистическое описание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 Рассуждение (составление текста-рассуждения). (упр. 208, 209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ме</w:t>
              <w:softHyphen/>
              <w:t>тодиче</w:t>
              <w:softHyphen/>
              <w:t>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текста-рассуждения</w:t>
            </w:r>
            <w:r>
              <w:rPr>
                <w:sz w:val="20"/>
                <w:szCs w:val="20"/>
              </w:rPr>
              <w:t xml:space="preserve"> и  написания сжатого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 xml:space="preserve">коррекции,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Научиться состав</w:t>
              <w:softHyphen/>
              <w:t>лять текст-рассу</w:t>
              <w:softHyphen/>
              <w:t>ждение</w:t>
            </w:r>
            <w:r>
              <w:rPr>
                <w:sz w:val="20"/>
                <w:szCs w:val="20"/>
              </w:rPr>
              <w:t>, при</w:t>
              <w:softHyphen/>
              <w:t>менять способы сжатия текст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работа в парах сильный — слабый (со</w:t>
              <w:softHyphen/>
              <w:t>ставление текста-рассуждения с после</w:t>
              <w:softHyphen/>
              <w:t>дующей взаимопроверкой и редакти</w:t>
              <w:softHyphen/>
              <w:t>рованием), индивидуальная творческая работа по дидактическому материалу с использованием алгоритмов вы</w:t>
              <w:softHyphen/>
              <w:t xml:space="preserve">полнения задачи (составление текста официально-делового стиля), </w:t>
            </w: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сжатого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07 Упр. 209  (по выбору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зывные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и исследования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</w:t>
              <w:softHyphen/>
              <w:t>делять назывные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в группах с ин</w:t>
              <w:softHyphen/>
              <w:t>терактивной доской, групповая лабо</w:t>
              <w:softHyphen/>
              <w:t>раторная работа (анализ художествен</w:t>
              <w:softHyphen/>
              <w:t>ного текста), конструирование текста с назывными предложениями по ри</w:t>
              <w:softHyphen/>
              <w:t>сункам, составление алгоритма про</w:t>
              <w:softHyphen/>
              <w:t>ведения самопроверки по теме урока, объяснительный диктант с последую</w:t>
              <w:softHyphen/>
              <w:t>щей взаимопроверкой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178, 179, 182 (по выбору), 1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нятие о  неполных предложениях.Неполные предложения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неполно</w:t>
              <w:softHyphen/>
              <w:t>го предло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</w:t>
              <w:softHyphen/>
              <w:t>делять неполные предложения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 работа (написание текста с неполными предложениями с последующей взаимопроверкой и ре</w:t>
              <w:softHyphen/>
              <w:t>дактированием по алгоритму выполне</w:t>
              <w:softHyphen/>
              <w:t>ния задания), написание сжатого изло</w:t>
              <w:softHyphen/>
              <w:t>жения с последующей самопроверкой при консультативной помощи учителя, индивидуальное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D0D0D"/>
                <w:sz w:val="20"/>
                <w:szCs w:val="20"/>
              </w:rPr>
            </w:pPr>
            <w:r>
              <w:rPr>
                <w:bCs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Урок-зачёт по теме «Односоставные и неполные предло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нспекта статьи справочника, работа в парах сильный - слабый по составлению лингвистического рассуждения при консультативной помощи учителя с последующей взаимопроверкой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ческий разбор односоставного предложения. Повторение  и обобщение  по теме «Односоставные и неполные предло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Р.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нтрольный диктант по теме «Односоставные и неполные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статьи справочника, работа в парах сильный - слабый по составлению лингвистического рассуждения при консультативной помощи учителя с последующей взаимопроверкой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12 (устно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ДНОРОДНЫЕ     ЧЛЕНЫ      ПРЕДЛО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нятие об осложнённом предложении.Понятие об однородных членах предложения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стематизации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осложнен</w:t>
              <w:softHyphen/>
              <w:t>ное предложение и формы его осложн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анализ текстов разных стилей речи), составление сводной таблицы «Осложнение про</w:t>
              <w:softHyphen/>
              <w:t>стого предложения» для лингвистиче</w:t>
              <w:softHyphen/>
              <w:t>ского портфолио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22 (задания повышен. трудности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нятие об однородных членах предложениях.Средства связи в ни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однородных чл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</w:t>
              <w:softHyphen/>
              <w:t>навливать одно</w:t>
              <w:softHyphen/>
              <w:t>родность членов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сравнение черно</w:t>
              <w:softHyphen/>
              <w:t>вой и окончательной редакции одного из предложений поэмы А. С. Пушкина «Цыганы» по алгоритму выполнения задачи), фронтальная беседа по со</w:t>
              <w:softHyphen/>
              <w:t>держанию учебника, индивидуальные задания (составление плана лингви</w:t>
              <w:softHyphen/>
              <w:t>стического описания с однородными членами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31, 234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условия однородности-неоднородности определени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работа над ошибками в домашнем задании по памятке выполнения задания, индивидуальная работа с лингви</w:t>
              <w:softHyphen/>
              <w:t>стическим портфолио (составление предложений с однородными члена</w:t>
              <w:softHyphen/>
              <w:t>ми), работа в парах сильный — слабый (анализ текста с однородными члена</w:t>
              <w:softHyphen/>
              <w:t>ми с последующей взаимопроверкой по алгоритму выполнения задания), группов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47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0"/>
                <w:szCs w:val="20"/>
              </w:rPr>
              <w:t>Развитие речи.            Изложение. Текст – сравнительная характеристика (упр.242)</w:t>
            </w:r>
          </w:p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, P.P. Урок общеме</w:t>
              <w:softHyphen/>
              <w:t>тодиче</w:t>
              <w:softHyphen/>
              <w:t>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способы сжатия текст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41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7-48-4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условия однородности членов предложе</w:t>
              <w:softHyphen/>
              <w:t>ния и применять правила поста</w:t>
              <w:softHyphen/>
              <w:t>новки знаков пре</w:t>
              <w:softHyphen/>
              <w:t>пинания при них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— слабый (выделение разделительных союзов в предложениях), лабораторная работа по диагностической карте типичных ошибок в изложении с последующей самопроверкой по алгоритму выпол</w:t>
              <w:softHyphen/>
              <w:t>нения задания, составление текста и расставление знаков, составление схем сложносочиненных предложений, проектирование выполнения диффе</w:t>
              <w:softHyphen/>
              <w:t>ренцированного домашнего задания, комментирование выставленных оце</w:t>
              <w:softHyphen/>
              <w:t>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52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64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-5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</w:t>
              <w:softHyphen/>
              <w:t>делять условия однородности-неоднородности определений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выборочного дик</w:t>
              <w:softHyphen/>
              <w:t>танта с использованием аудиозаписи, выполнение грамматических заданий, проведение самопроверки по алгорит</w:t>
              <w:softHyphen/>
              <w:t>му выполнения задачи, работа в парах сильный — слабый (синтаксический разбор предложений с однородными членами), составление лингвистиче</w:t>
              <w:softHyphen/>
              <w:t>ского описания, определение индиви</w:t>
              <w:softHyphen/>
              <w:t>дуального маршрута восполнения проблемных зон в изученной теме,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68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73, 274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-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— слабый (выделение разделительных союзов в предложениях), лабораторная работа по диагностической карте типичных ошибок в изложении с последующей самопроверкой по алгоритму выпол</w:t>
              <w:softHyphen/>
              <w:t>нения задания, составление текста и расставление знаков, составление схем сложносочиненных предложений, проектирование выполнения диффе</w:t>
              <w:softHyphen/>
              <w:t>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77, 281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вторение и обобщение по теме «Однородные члены предло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Р.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282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нтрольный диктант по теме «Однородные члены предложения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65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 Контрольное сочинение- отзыв по картин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способы сжатия текст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ОБОСОБЛЕННЫЕ       ЧЛЕНЫ       ПРЕДЛОЖЕНИЯ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нятие об обособлении. (Не)обособленные распространённые согласованные определения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пре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текст — рас</w:t>
              <w:softHyphen/>
              <w:t>суждение на дис</w:t>
              <w:softHyphen/>
              <w:t>куссионную тему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293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00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-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особление (не)распростран1нных согласованных определений. Выделительные знаки препин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уждения на дис</w:t>
              <w:softHyphen/>
              <w:t>куссио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пре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текст — рас</w:t>
              <w:softHyphen/>
              <w:t>суждение на дис</w:t>
              <w:softHyphen/>
              <w:t>куссионную тему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особление определений с обстоятельственным оттенком знач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уждения на дис</w:t>
              <w:softHyphen/>
              <w:t>куссионную те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пре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текст — рас</w:t>
              <w:softHyphen/>
              <w:t>суждение на дис</w:t>
              <w:softHyphen/>
              <w:t>куссионную тему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 Рассуждение на дискуссионную тему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-ческой направ</w:t>
              <w:softHyphen/>
              <w:t>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способы сжатия текста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-6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особленные приложения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пределений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11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12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color w:val="000000"/>
                <w:sz w:val="20"/>
                <w:szCs w:val="20"/>
                <w:shd w:fill="F7F7F7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b/>
                <w:color w:val="000000"/>
                <w:sz w:val="20"/>
                <w:szCs w:val="20"/>
                <w:shd w:fill="F7F7F7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-6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особление обстоятельств, выраженных деепричастным оборотом и одиночным деепричастием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делительные знаки препинания при них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бстоятельств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б</w:t>
              <w:softHyphen/>
              <w:t>стоятельств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лабораторная работа по ху</w:t>
              <w:softHyphen/>
              <w:t>дожественному тексту с обособленны ми обстоятельствами при консульта</w:t>
              <w:softHyphen/>
              <w:t>тивной помощи учителя по алгоритму выполнения задания с последующей взаимопроверкой по памятке выпол</w:t>
              <w:softHyphen/>
              <w:t>нения задания, самостоятельное кон</w:t>
              <w:softHyphen/>
              <w:t>струирование текста с обособленными обстоятельствами (предварительное домашнее задание)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17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19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6-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тсутствие или наличие запятой перед союзом как. Сравнительный обор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бстоя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</w:t>
              <w:softHyphen/>
              <w:t>менять правила обособления об</w:t>
              <w:softHyphen/>
              <w:t>стоятельств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лабораторная работа по ху</w:t>
              <w:softHyphen/>
              <w:t>дожественному тексту с обособленны ми обстоятельствами при консульта</w:t>
              <w:softHyphen/>
              <w:t>тивной помощи учителя по алгоритму выполнения задания с последующей взаимопроверкой по памятке выпол</w:t>
              <w:softHyphen/>
              <w:t>нения задания, самостоятельное кон</w:t>
              <w:softHyphen/>
              <w:t>струирование текста с обособленными обстоятельствами (предварительное домашнее задание)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вторение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уточ</w:t>
              <w:softHyphen/>
              <w:t>няющими член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алгоритм об</w:t>
              <w:softHyphen/>
              <w:t>особления уточ</w:t>
              <w:softHyphen/>
              <w:t>няющих членов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лабораторная работа по тексту с последующей взаи</w:t>
              <w:softHyphen/>
              <w:t>мопроверкой по памятке выполнения задания (по вариантам), работа в парах сильный - слабый (конструирование предложений с обособленными уточняющими членами с последующей взаимопроверкой при консультатив</w:t>
              <w:softHyphen/>
              <w:t>ной помощи учителя), объяснитель</w:t>
              <w:softHyphen/>
              <w:t>ный диктант, работа с орфограммами по диагностической карте типичных ошибок в домашней работе, коллек</w:t>
              <w:softHyphen/>
              <w:t>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9-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 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уточ</w:t>
              <w:softHyphen/>
              <w:t>няющи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алгоритм об</w:t>
              <w:softHyphen/>
              <w:t>особления уточ</w:t>
              <w:softHyphen/>
              <w:t>няющих членов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лабораторная работа по тексту с последующей взаи</w:t>
              <w:softHyphen/>
              <w:t>мопроверкой по памятке выполнения задания (по вариантам), работа в парах сильный - слабый (конструирование предложений с обособленными уточняющими членами с последующей взаимопроверкой при консультатив</w:t>
              <w:softHyphen/>
              <w:t>ной помощи учителя), объяснитель</w:t>
              <w:softHyphen/>
              <w:t>ный диктант, работа с орфограммами по диагностической карте типичных ошибок в домашней работе, коллек</w:t>
              <w:softHyphen/>
              <w:t>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26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ческий и пунктуационный разборы предложений с обособ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29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стематизация  и обобщение по теме «Обособленные члены предложения»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37(2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41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нтрольный диктант по теме «Обособленные члены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, выполнение грамматических заданий по алгоритму выполнения за</w:t>
              <w:softHyphen/>
              <w:t>дания, групповое проектирование выполнения дифференцированного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вторение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ОБРАЩЕНИЕ 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ращение, его функции, способы выражения. Выделительные знаки препинания при обращении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лингви</w:t>
              <w:softHyphen/>
              <w:t>стического 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опре</w:t>
              <w:softHyphen/>
              <w:t>делять обраще</w:t>
              <w:softHyphen/>
              <w:t>ния, в том числе распространен</w:t>
              <w:softHyphen/>
              <w:t>ны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в группах с интерактивной доской по дидактиче</w:t>
              <w:softHyphen/>
              <w:t>скому материалу, материалу учебника (по вариантам) при консультативной помощи учителя (презентация), объ</w:t>
              <w:softHyphen/>
              <w:t>яснительный диктант с последую</w:t>
              <w:softHyphen/>
              <w:t>щей самопроверкой, составление лингвистического описания по теме урока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342(у),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7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Употребление обращ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обра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</w:t>
              <w:softHyphen/>
              <w:t>менять правило выделения обра</w:t>
              <w:softHyphen/>
              <w:t>щений на письм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по практиче</w:t>
              <w:softHyphen/>
              <w:t>скому материалу учебника по памятке выполнения лингвистической задачи с использованием материалов лингви</w:t>
              <w:softHyphen/>
              <w:t>стического портфолио при консульта</w:t>
              <w:softHyphen/>
              <w:t>тивной помощи учителя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357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оставление делового письм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ьгх способностей и способностей к структурированию и систематизации изучаемого предметного содержания, составления делового пись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360.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ВОДНЫЕ И ВСТАВНЫЕ КОНСТРУКЦИИ</w:t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водные конструкции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уппы вводных слов и вводных сочетаний слов по значению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 с ввод</w:t>
              <w:softHyphen/>
              <w:t>ными конструк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ме</w:t>
              <w:softHyphen/>
              <w:t>нять правило вы</w:t>
              <w:softHyphen/>
              <w:t>деления водных конструкци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активной доской (пре</w:t>
              <w:softHyphen/>
              <w:t>зентация), групповая лабораторная работа (анализ текста с вводными конструкциями), конструирование лингвистического рассуждения при консультативной помощи учителя с последующей взаимопроверкой, объ</w:t>
              <w:softHyphen/>
              <w:t>яснительный диктант, работа с орфо</w:t>
              <w:softHyphen/>
              <w:t>граммами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69, 3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8-7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жения с вводными словами и сочетаниям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исследования структуры предложения с вставными словами, словосо</w:t>
              <w:softHyphen/>
              <w:t>четаниями и предлож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вы</w:t>
              <w:softHyphen/>
              <w:t>деления вводных слов и сочетаний слов на письме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ошибками в домашнем задании с последующей взаимопроверкой по материалам диагностической карты типичных ошибок, конструирование текста лингвистического описания по памятке выполнения задания, анализ художественного текста с ввод</w:t>
              <w:softHyphen/>
              <w:t>ными словами и предложениями, кон</w:t>
              <w:softHyphen/>
              <w:t>струирование публичного выступления с вводными словами, группов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75, 3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тавные слова, словосочетания и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 с ввод</w:t>
              <w:softHyphen/>
              <w:t>ными конструк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ме</w:t>
              <w:softHyphen/>
              <w:t>нять правило вы</w:t>
              <w:softHyphen/>
              <w:t>деления водных конструкци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бъяснительного диктан</w:t>
              <w:softHyphen/>
              <w:t>та с последующей самопроверкой по алгоритму выполнения задания, выполнение грамматического зада</w:t>
              <w:softHyphen/>
              <w:t>ния при консультативной помощи ученика-эксперта, самодиагностика по материалам диагностической карты типичных ошибок в домашнем зада</w:t>
              <w:softHyphen/>
              <w:t>нии, самостоятельное проектирование индивидуального маршрута воспол</w:t>
              <w:softHyphen/>
              <w:t>нения проблемных зон в изученной теме, комментиро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0"/>
                <w:szCs w:val="20"/>
              </w:rPr>
              <w:t>Публичное выступление на тему «Милосердие – это не модно?»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 Урок обще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ьгх способностей и способностей к структурированию и систематизации изучаемого предметного содержания, публичного выступления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втор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ометия в предложе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междоме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правила вы</w:t>
              <w:softHyphen/>
              <w:t>деления на пись</w:t>
              <w:softHyphen/>
              <w:t>ме междомети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— слабый (кон</w:t>
              <w:softHyphen/>
              <w:t>струирование предложений с междоме</w:t>
              <w:softHyphen/>
              <w:t>тиями, объяснение орфограмм с после</w:t>
              <w:softHyphen/>
              <w:t>дующей взаимопроверкой), групповая работа над ошибками по диагности</w:t>
              <w:softHyphen/>
              <w:t>ческой карте типичных ошибок в до</w:t>
              <w:softHyphen/>
              <w:t>машней работе при консультативной помощи учителя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-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 темы «Слова, грамматически не связанные с членами предложения»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</w:t>
              <w:softHyphen/>
              <w:t>ления, процессы, связи и отношения в ходе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ьш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(анализ текста-образца по памятке выполне</w:t>
              <w:softHyphen/>
              <w:t>ния работы над ошибками), работа в парах сильный — слабый (по диа</w:t>
              <w:softHyphen/>
              <w:t>гностической карте типичных ошибок по алгоритму выполнения задания с последующей самопроверкой при консультативной помощи учителя), работа по составлению памятки в лин</w:t>
              <w:softHyphen/>
              <w:t>гвистическое портфолио на тему уро</w:t>
              <w:softHyphen/>
              <w:t>ка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39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вторение и обобщение по теме «Вводные и вставные конструкц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</w:t>
              <w:softHyphen/>
              <w:t>даний с последующей самопроверкой, группов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втор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нтрольный диктант по теме «Вводные и вставные конструкц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го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ние повышенной трудности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. 2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0D0D0D"/>
                <w:sz w:val="20"/>
                <w:szCs w:val="20"/>
              </w:rPr>
              <w:t xml:space="preserve">ЧУЖАЯ РЕЧЬ </w:t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7-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нятие о чужой речи. Прямая и косвенная речь. Косвенная речь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 применения алго</w:t>
              <w:softHyphen/>
              <w:t>ритма выполнения учеб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коллективная работа с тестами с последующей взаимопро</w:t>
              <w:softHyphen/>
              <w:t>веркой при консультативной помощи учителя, работа в парах сильный — сла</w:t>
              <w:softHyphen/>
              <w:t>бый (наблюдения на основе языкового материала при консультативной помо</w:t>
              <w:softHyphen/>
              <w:t>щи учителя по алгоритму выполнения задания), индивидуальное проектиро</w:t>
              <w:softHyphen/>
              <w:t>вание выполнения дифференцирован</w:t>
              <w:softHyphen/>
              <w:t>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4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рямая реч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прям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— слабый (со</w:t>
              <w:softHyphen/>
              <w:t>ставление словарика слов говорения для конструирования предложений с прямой речью с последующей взаи</w:t>
              <w:softHyphen/>
              <w:t>мопроверкой), лабораторная работа с художественным текстом по алгорит</w:t>
              <w:softHyphen/>
              <w:t>му выполнения задачи, работа в парах сильный — слабый (выборочный дик</w:t>
              <w:softHyphen/>
              <w:t>тант), самостоятельное проектирова</w:t>
              <w:softHyphen/>
              <w:t>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4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иало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диал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лабораторная работа по ма</w:t>
              <w:softHyphen/>
              <w:t>териалам учебника с последующей взаимопроверкой при консультатив</w:t>
              <w:softHyphen/>
              <w:t>ной помощи учителя, выполнение тестовых заданий по алгоритму выпол</w:t>
              <w:softHyphen/>
              <w:t>нения с последующей взаимопровер</w:t>
              <w:softHyphen/>
              <w:t>кой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413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1-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азвитие речи. Рассказ.Написание расс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</w:t>
              <w:softHyphen/>
              <w:t>ставлять рассказ с применением цитир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 и выполнение грамматических заданий с последую</w:t>
              <w:softHyphen/>
              <w:t>щей самопроверкой по алгоритму выполнения задачи, редактирование текста по памятке при консультатив</w:t>
              <w:softHyphen/>
              <w:t>ной помощи учителя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4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ит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</w:t>
              <w:softHyphen/>
              <w:t>ставлять рассказ с применением цитир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лабораторная работа по ма</w:t>
              <w:softHyphen/>
              <w:t>териалам учебника с последующей взаимопроверкой при консультатив</w:t>
              <w:softHyphen/>
              <w:t>ной помощи учителя, выполнение тестовых заданий по алгоритму выпол</w:t>
              <w:softHyphen/>
              <w:t>нения с последующей взаимопровер</w:t>
              <w:softHyphen/>
              <w:t>кой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4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ВТОРЕНИЕ И СИСТЕМАТИЗАЦИЯ ИЗУЧЕННОГО В 8 КЛАСС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4-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с и морфология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лексного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</w:t>
              <w:softHyphen/>
              <w:t>менять полу</w:t>
              <w:softHyphen/>
              <w:t>ченные знания по синтаксису и морфологии в практической деятель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ая работа по алгоритму выполнения работы над ошибками в домашнем задании с использованием материалов лингвистического опор</w:t>
              <w:softHyphen/>
              <w:t>ного материала при консультативной помощи учителя, конструирование текстов, комплексный анализ текста, сочинение-описание (миниатюра), групповое проектирование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43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6-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с и пунктуац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творческой работы, комплексного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,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,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ис</w:t>
              <w:softHyphen/>
              <w:t>пользовать зна</w:t>
              <w:softHyphen/>
              <w:t>ния о синтаксисе и пунктуации в практической деятель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работа в парах сильный - слабый (редактирование текста, комплексный анализ текста), работа в парах сильный - слабый по практическим материалам учебника с последующей самопроверкой при консультативной помощи учителя (путевой очерк), лабораторная работа (комплексный анализ текстов худо</w:t>
              <w:softHyphen/>
              <w:t>жественного, публицистического, на</w:t>
              <w:softHyphen/>
              <w:t>учного, официально-делового стилей по алгоритму выполнения задани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. 442. Подбор материала на тему; «Архитектурные ансамбли России»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с и культура реч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творческой работы, комплексного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,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,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</w:t>
              <w:softHyphen/>
              <w:t>менять знания о синтаксисе и культуре речи на практик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работа в парах сильный - слабый (редактирование текста, комплексный анализ текста), работа в парах сильный - слабый по практическим материалам учебника с последующей самопроверкой при консультативной помощи учителя (путевой очерк), лабораторная работа (комплексный анализ текстов худо</w:t>
              <w:softHyphen/>
              <w:t>жественного, публицистического, на</w:t>
              <w:softHyphen/>
              <w:t>учного, официально-делового стилей по алгоритму выполнения задани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ние повышенной трудност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. 25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-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интаксис и орфограф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а выполне</w:t>
              <w:softHyphen/>
              <w:t>ния лингвистическ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при</w:t>
              <w:softHyphen/>
              <w:t>менять знания о синтаксисе и орфографии на практике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</w:t>
              <w:softHyphen/>
              <w:t>вания собственных затруднений в деятельности)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ние повышенной трудност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. 2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1-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готовка к итоговому контрольному диктан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ый контрольный диктант по программе  8-го класс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тогового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ведение итог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-1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одведение ит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Перечень УМК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>Список литературы для учителя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Русский язык: Учебник для 8 класса общеобразовательных учреждений/ Л.А. Тростенцова, Т.А. Ладыженскаяи  – М., 2014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Рабочая программа по русскому языку. 8 класс / Сост. Т.Н. Трунцева. – М.: ВАКО, 2014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Егорова Н.В. Поурочные разработки по русскому языку. 8 класс.- М.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Селезнева Е. В. Тесты по русскому языку. 8 класс. К учебнику Л.А. Тростенцовой. ФГОС. –М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Никулина М.Ю. Зачетные работы по русскому языку. 8 класс. К учебнику Л.А. Тростенцовой. ФГОС. – М.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Никулина М.Ю. Комплексный анализ текста. Рабочая тетрадь по русскому языку. 8 класс. К учебникам М.М. Разумовской, Л.А.Тростенцовой, В.В. Бабайцевой. ФГОС. – М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Никулина М.Ю. Русский язык. 8 класс. Контрольно-измерительные материалы.  – М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Груздева Е.Н. Проверочные работы по русскому языку. 8 класс. К учебнику Л.А. Тростенцовой "Русский язык. 8 класс". ФГОС. – М.,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Малюгина В. А. Олимпиады по русскому языку. 7–8 классы. ФГОС. – М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Григорьева М.В. Диктанты по русскому языку. 8 класс. К учебнику Л.А. Тростенцовой, Т.А. Ладыженской. ФГОС. – М, 2016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 xml:space="preserve">Хаустова Д.А. Изложения по русскому языку. 7-8 классы. ФГОС. – М, 2015.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</w:rPr>
      </w:pPr>
      <w:r>
        <w:rPr>
          <w:color w:val="0D0D0D"/>
        </w:rPr>
        <w:t>Ерохина Е.Л. Рабочая тетрадь по русскому языку: 8 класс: к учебнику Л.А. Тростенцовой и др. «Русский язык. 8 класс». – М., 2016.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>Список литературы для учащихся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color w:val="0D0D0D"/>
        </w:rPr>
      </w:pPr>
      <w:r>
        <w:rPr>
          <w:color w:val="0D0D0D"/>
        </w:rPr>
        <w:t>Русский язык: Учебник для 8 класса общеобразовательных учреждений/ Л.А. Тростенцова, Т.А. Ладыженскаяи  – М., 2016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color w:val="0D0D0D"/>
        </w:rPr>
      </w:pPr>
      <w:r>
        <w:rPr>
          <w:color w:val="0D0D0D"/>
        </w:rPr>
        <w:t>Никулина М.Ю. Русский язык. 8 класс. Контрольно-измерительные материалы.  – М, 2016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color w:val="0D0D0D"/>
        </w:rPr>
      </w:pPr>
      <w:r>
        <w:rPr>
          <w:color w:val="0D0D0D"/>
        </w:rPr>
        <w:t>Ерохина Е.Л. Рабочая тетрадь по русскому языку: 8 класс: к учебнику Л.А. Тростенцовой и др. «Русский язык. 8 класс». – М., 2016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rPr>
          <w:color w:val="0D0D0D"/>
        </w:rPr>
      </w:pPr>
      <w:r>
        <w:rPr>
          <w:color w:val="0D0D0D"/>
        </w:rPr>
        <w:t>Селезнева Е. В. Тесты по русскому языку. 8 класс. К учебнику Л.А. Тростенцовой. ФГОС. –М, 2016.</w:t>
      </w:r>
    </w:p>
    <w:p>
      <w:pPr>
        <w:pStyle w:val="Normal"/>
        <w:spacing w:lineRule="auto" w:line="276"/>
        <w:ind w:firstLine="708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spacing w:lineRule="atLeast" w:line="100"/>
        <w:ind w:left="4608" w:right="11" w:firstLine="348"/>
        <w:jc w:val="both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shd w:fill="FFFFFF" w:val="clear"/>
        <w:spacing w:lineRule="atLeast" w:line="100"/>
        <w:ind w:left="360"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3">
        <w:r>
          <w:rPr>
            <w:rStyle w:val="InternetLink"/>
          </w:rPr>
          <w:t>http://ege.edu.ru</w:t>
        </w:r>
      </w:hyperlink>
      <w:r>
        <w:rPr/>
        <w:t xml:space="preserve"> Портал информационной поддержки ЕГЭ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4">
        <w:r>
          <w:rPr>
            <w:rStyle w:val="InternetLink"/>
          </w:rPr>
          <w:t>http://www.9151394.ru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5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6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7">
        <w:r>
          <w:rPr>
            <w:rStyle w:val="InternetLink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8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9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hyperlink r:id="rId10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Международная ассоциация преподавателей русского языка и литературы </w:t>
      </w:r>
      <w:r>
        <w:fldChar w:fldCharType="begin"/>
      </w:r>
      <w:r>
        <w:rPr>
          <w:rStyle w:val="InternetLink"/>
        </w:rPr>
        <w:instrText xml:space="preserve"> HYPERLINK "http://www.mapryal.org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ryal.org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>Навигатор. Грамота.ру</w:t>
      </w:r>
      <w:r>
        <w:fldChar w:fldCharType="begin"/>
      </w:r>
      <w:r>
        <w:rPr>
          <w:rStyle w:val="InternetLink"/>
        </w:rPr>
        <w:instrText xml:space="preserve"> HYPERLINK "http://www.navigator.gramota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vigator.gramota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Новый словарь русского язык </w:t>
      </w:r>
      <w:r>
        <w:fldChar w:fldCharType="begin"/>
      </w:r>
      <w:r>
        <w:rPr>
          <w:rStyle w:val="InternetLink"/>
        </w:rPr>
        <w:instrText xml:space="preserve"> HYPERLINK "http://www.rubricon.ru/nsr_1.as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bricon.ru/nsr_1.asp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Опорный орфографический компакт по русскому языку (пособие по орфографии) </w:t>
      </w:r>
      <w:r>
        <w:fldChar w:fldCharType="begin"/>
      </w:r>
      <w:r>
        <w:rPr>
          <w:rStyle w:val="InternetLink"/>
        </w:rPr>
        <w:instrText xml:space="preserve"> HYPERLINK "http://yamal.org/ook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yamal.org/ook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Русский филологический портал </w:t>
      </w:r>
      <w:r>
        <w:fldChar w:fldCharType="begin"/>
      </w:r>
      <w:r>
        <w:rPr>
          <w:rStyle w:val="InternetLink"/>
        </w:rPr>
        <w:instrText xml:space="preserve"> HYPERLINK "http://www.philology.ru/default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hilology.ru/default.htm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Самый полный словарь сокращений русского языка </w:t>
      </w:r>
      <w:r>
        <w:fldChar w:fldCharType="begin"/>
      </w:r>
      <w:r>
        <w:rPr>
          <w:rStyle w:val="InternetLink"/>
        </w:rPr>
        <w:instrText xml:space="preserve"> HYPERLINK "http://www.sokr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okr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Словарь русских фамилий </w:t>
      </w:r>
      <w:r>
        <w:fldChar w:fldCharType="begin"/>
      </w:r>
      <w:r>
        <w:rPr>
          <w:rStyle w:val="InternetLink"/>
        </w:rPr>
        <w:instrText xml:space="preserve"> HYPERLINK "http://www.rusfam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fam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Толковый словарь русского языка </w:t>
      </w:r>
      <w:r>
        <w:fldChar w:fldCharType="begin"/>
      </w:r>
      <w:r>
        <w:rPr>
          <w:rStyle w:val="InternetLink"/>
        </w:rPr>
        <w:instrText xml:space="preserve"> HYPERLINK "http://www.megakm.ru/ojigov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egakm.ru/ojigov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Тесты по русскому языку (на ОС "Шопен") </w:t>
      </w:r>
      <w:r>
        <w:fldChar w:fldCharType="begin"/>
      </w:r>
      <w:r>
        <w:rPr>
          <w:rStyle w:val="InternetLink"/>
        </w:rPr>
        <w:instrText xml:space="preserve"> HYPERLINK "http://altnet.ru/~mcsmall/cat_ru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ltnet.ru/%7Emcsmall/cat_ru.htm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Основные правила грамматики русского языка </w:t>
      </w:r>
      <w:r>
        <w:fldChar w:fldCharType="begin"/>
      </w:r>
      <w:r>
        <w:rPr>
          <w:rStyle w:val="InternetLink"/>
        </w:rPr>
        <w:instrText xml:space="preserve"> HYPERLINK "http://www.ipmce.su/~lib/osn_prav.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pmce.su/~lib/osn_prav.html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</w:rPr>
        <w:instrText xml:space="preserve"> HYPERLINK "http://urok.hut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rok.hut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Толковый словарь В.И. Даля  </w:t>
      </w:r>
      <w:r>
        <w:fldChar w:fldCharType="begin"/>
      </w:r>
      <w:r>
        <w:rPr>
          <w:rStyle w:val="InternetLink"/>
        </w:rPr>
        <w:instrText xml:space="preserve"> HYPERLINK "http://www.slova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lova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Русские словари. Служба русского языка </w:t>
      </w:r>
      <w:r>
        <w:fldChar w:fldCharType="begin"/>
      </w:r>
      <w:r>
        <w:rPr>
          <w:rStyle w:val="InternetLink"/>
        </w:rPr>
        <w:instrText xml:space="preserve"> HYPERLINK "http://www.slovari.ru/lang/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lovari.ru/lang/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>Словарь-справочник русского языка</w:t>
      </w:r>
      <w:r>
        <w:fldChar w:fldCharType="begin"/>
      </w:r>
      <w:r>
        <w:rPr>
          <w:rStyle w:val="InternetLink"/>
        </w:rPr>
        <w:instrText xml:space="preserve"> HYPERLINK "http://slovar.boom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lovar.boom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Репетитор </w:t>
      </w:r>
      <w:r>
        <w:fldChar w:fldCharType="begin"/>
      </w:r>
      <w:r>
        <w:rPr>
          <w:rStyle w:val="InternetLink"/>
        </w:rPr>
        <w:instrText xml:space="preserve"> HYPERLINK "http://www.repetitor.h1.ru/programms.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petitor.h1.ru/programms.html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Знаете слово? </w:t>
      </w:r>
      <w:r>
        <w:fldChar w:fldCharType="begin"/>
      </w:r>
      <w:r>
        <w:rPr>
          <w:rStyle w:val="InternetLink"/>
        </w:rPr>
        <w:instrText xml:space="preserve"> HYPERLINK "http://mech.math.msu.su/~apentus/znaete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ech.math.msu.su/~apentus/znaete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Тесты по русскому языку </w:t>
      </w:r>
      <w:r>
        <w:fldChar w:fldCharType="begin"/>
      </w:r>
      <w:r>
        <w:rPr>
          <w:rStyle w:val="InternetLink"/>
        </w:rPr>
        <w:instrText xml:space="preserve"> HYPERLINK "http://likbez.spb.ru/tests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kbez.spb.ru/tests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Дистанционная поддержка учителей-словесников </w:t>
      </w:r>
      <w:r>
        <w:fldChar w:fldCharType="begin"/>
      </w:r>
      <w:r>
        <w:rPr>
          <w:rStyle w:val="InternetLink"/>
        </w:rPr>
        <w:instrText xml:space="preserve"> HYPERLINK "http://www.ipk.edu.yar.ru/resource/distant/russian_language/index3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pk.edu.yar.ru/resource/distant/russian_language/index3.htm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Культура письменной речи </w:t>
      </w:r>
      <w:r>
        <w:fldChar w:fldCharType="begin"/>
      </w:r>
      <w:r>
        <w:rPr>
          <w:rStyle w:val="InternetLink"/>
        </w:rPr>
        <w:instrText xml:space="preserve"> HYPERLINK "http://likbez.h1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kbez.h1.ru/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Русское слово </w:t>
      </w:r>
      <w:r>
        <w:fldChar w:fldCharType="begin"/>
      </w:r>
      <w:r>
        <w:rPr>
          <w:rStyle w:val="InternetLink"/>
        </w:rPr>
        <w:instrText xml:space="preserve"> HYPERLINK "http://www.rusword.com.ua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word.com.ua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Проверь себя! </w:t>
      </w:r>
      <w:r>
        <w:fldChar w:fldCharType="begin"/>
      </w:r>
      <w:r>
        <w:rPr>
          <w:rStyle w:val="InternetLink"/>
        </w:rPr>
        <w:instrText xml:space="preserve"> HYPERLINK "http://www.cde.spbstu.ru/test_Rus_St/register_rus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e.spbstu.ru/test_Rus_St/register_rus.htm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>
          <w:bCs/>
        </w:rPr>
      </w:pPr>
      <w:r>
        <w:rPr>
          <w:bCs/>
        </w:rPr>
        <w:t xml:space="preserve">Правила русской орфографии и пунктуации </w:t>
      </w:r>
      <w:r>
        <w:fldChar w:fldCharType="begin"/>
      </w:r>
      <w:r>
        <w:rPr>
          <w:rStyle w:val="InternetLink"/>
        </w:rPr>
        <w:instrText xml:space="preserve"> HYPERLINK "http://www.anriintern.com/rus/orfpun/main.htm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nriintern.com/rus/orfpun/main.htm</w:t>
      </w:r>
      <w:r>
        <w:rPr>
          <w:rStyle w:val="InternetLink"/>
        </w:rPr>
        <w:fldChar w:fldCharType="end"/>
      </w:r>
    </w:p>
    <w:p>
      <w:pPr>
        <w:pStyle w:val="Style24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Cs/>
        </w:rPr>
        <w:t xml:space="preserve">Тесты по пунктуации </w:t>
      </w:r>
      <w:r>
        <w:fldChar w:fldCharType="begin"/>
      </w:r>
      <w:r>
        <w:rPr>
          <w:rStyle w:val="InternetLink"/>
        </w:rPr>
        <w:instrText xml:space="preserve"> HYPERLINK "http://repetitor.1c.ru/online/disp.asp?2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petitor.1c.ru/online/disp.asp?2</w:t>
      </w:r>
      <w:r>
        <w:rPr>
          <w:rStyle w:val="InternetLink"/>
        </w:rPr>
        <w:fldChar w:fldCharType="end"/>
      </w:r>
    </w:p>
    <w:p>
      <w:pPr>
        <w:pStyle w:val="Style24"/>
        <w:spacing w:lineRule="atLeast" w:line="100" w:before="0" w:after="0"/>
        <w:jc w:val="both"/>
        <w:rPr/>
      </w:pPr>
      <w:r>
        <w:rPr/>
      </w:r>
    </w:p>
    <w:p>
      <w:pPr>
        <w:pStyle w:val="Style24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7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sectPr>
      <w:type w:val="nextPage"/>
      <w:pgSz w:orient="landscape" w:w="16838" w:h="11906"/>
      <w:pgMar w:left="1134" w:right="1103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4"/>
      <w:lang w:val="en-US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9151394.ru/" TargetMode="Externa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chools.techno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mediaterra.ru/rusla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4:00Z</dcterms:created>
  <dc:creator>вова</dc:creator>
  <dc:description/>
  <cp:keywords/>
  <dc:language>en-US</dc:language>
  <cp:lastModifiedBy>Ната</cp:lastModifiedBy>
  <cp:lastPrinted>2009-12-31T23:21:00Z</cp:lastPrinted>
  <dcterms:modified xsi:type="dcterms:W3CDTF">2019-03-30T17:31:00Z</dcterms:modified>
  <cp:revision>2</cp:revision>
  <dc:subject/>
  <dc:title>№ урока</dc:title>
</cp:coreProperties>
</file>