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</w:t>
      </w:r>
    </w:p>
    <w:p>
      <w:pPr>
        <w:pStyle w:val="TextBody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</w:t>
      </w:r>
      <w:r>
        <w:rPr>
          <w:b/>
          <w:sz w:val="36"/>
          <w:szCs w:val="36"/>
        </w:rPr>
        <w:t xml:space="preserve">1 –я четверть   9 часов                                         8 класс  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4"/>
        <w:gridCol w:w="626"/>
        <w:gridCol w:w="94"/>
        <w:gridCol w:w="900"/>
        <w:gridCol w:w="2340"/>
        <w:gridCol w:w="1980"/>
        <w:gridCol w:w="900"/>
        <w:gridCol w:w="2340"/>
        <w:gridCol w:w="786"/>
        <w:gridCol w:w="833"/>
        <w:gridCol w:w="1080"/>
      </w:tblGrid>
      <w:tr>
        <w:trPr>
          <w:trHeight w:val="42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ровню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52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cantSplit w:val="true"/>
        </w:trPr>
        <w:tc>
          <w:tcPr>
            <w:tcW w:w="1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Раздел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Основы  безопасности личности, общества и государства</w:t>
            </w:r>
          </w:p>
        </w:tc>
      </w:tr>
      <w:tr>
        <w:trPr>
          <w:cantSplit w:val="true"/>
        </w:trPr>
        <w:tc>
          <w:tcPr>
            <w:tcW w:w="1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№1  Национальная безопасность России в современном мире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мировом сообществ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России в мировом сообще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атус России на международной ар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отрудничества со странами СН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1</w:t>
            </w:r>
          </w:p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интересы России в современном мир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литическая, международная, экономическая, духовная и военная сф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России в современном мир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</w:t>
            </w:r>
          </w:p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угрозы национальным интересам и безопасности Росс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индивидуаль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национальной безопасност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то поведение человека оказывает влияние на национальную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</w:t>
            </w:r>
          </w:p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й культуры населения в области безопасности жизнедеятель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природные явления, стихийные бедствия, аварии и техногенные катастроф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данных я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человека = безопасность стран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</w:t>
            </w:r>
          </w:p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№2   Чрезвычайные ситуации природного и техногенного характера и национальная безопасности Росси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и чрезвычайные ситуации, общие понятия и определения, их классификац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чины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чники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-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природного характера, их причины и последств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сфера, атмосфера, гидросфера и биосф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иродный характ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цун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-40 </w:t>
            </w:r>
          </w:p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 техногенного характера, их причины и последств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ационные, химические объект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техногенных ава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техносфе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5</w:t>
            </w:r>
          </w:p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№3 Современный комплекс проблем безопасности социального характера и национальная безопасность России</w:t>
            </w:r>
          </w:p>
        </w:tc>
      </w:tr>
      <w:tr>
        <w:trPr>
          <w:trHeight w:val="14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угроза национальной безопасности Росс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а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оль обороны государства в обеспечении национальной безопасности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руженные силы Росси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52</w:t>
            </w:r>
          </w:p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ерроризм – угроза национальной безопасности Росс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е против челов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арактеристику террористиче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оризм – угроза обществ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6</w:t>
            </w:r>
          </w:p>
          <w:p>
            <w:pPr>
              <w:pStyle w:val="Normal"/>
              <w:rPr/>
            </w:pPr>
            <w:r>
              <w:rPr/>
              <w:t>3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730" w:hanging="0"/>
        <w:rPr/>
      </w:pPr>
      <w:r>
        <w:rPr/>
      </w:r>
    </w:p>
    <w:p>
      <w:pPr>
        <w:pStyle w:val="Normal"/>
        <w:ind w:right="-10" w:hanging="0"/>
        <w:jc w:val="center"/>
        <w:rPr/>
      </w:pPr>
      <w:r>
        <w:rPr>
          <w:b/>
          <w:sz w:val="36"/>
          <w:szCs w:val="36"/>
        </w:rPr>
        <w:t>2-я четверть  7 часов                                            8 класс</w:t>
      </w:r>
    </w:p>
    <w:p>
      <w:pPr>
        <w:pStyle w:val="Normal"/>
        <w:ind w:right="773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4"/>
        <w:gridCol w:w="720"/>
        <w:gridCol w:w="900"/>
        <w:gridCol w:w="2340"/>
        <w:gridCol w:w="1980"/>
        <w:gridCol w:w="900"/>
        <w:gridCol w:w="2340"/>
        <w:gridCol w:w="786"/>
        <w:gridCol w:w="833"/>
        <w:gridCol w:w="1080"/>
      </w:tblGrid>
      <w:tr>
        <w:trPr>
          <w:trHeight w:val="42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ровню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52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cantSplit w:val="true"/>
        </w:trPr>
        <w:tc>
          <w:tcPr>
            <w:tcW w:w="15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Раздел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Основы  безопасности личности, общества и государства</w:t>
            </w:r>
          </w:p>
        </w:tc>
      </w:tr>
      <w:tr>
        <w:trPr>
          <w:cantSplit w:val="true"/>
        </w:trPr>
        <w:tc>
          <w:tcPr>
            <w:tcW w:w="15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№4  Организационные основы по защите населения страны от чс мирного и военного времен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е органы РСЧС</w:t>
            </w:r>
          </w:p>
          <w:p>
            <w:pPr>
              <w:pStyle w:val="Normal"/>
              <w:rPr/>
            </w:pPr>
            <w:r>
              <w:rPr/>
              <w:t>Постоянно действующие органы управления РСЧС Органы повседневного управления Еди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уктуру РСЧС Уметь правильно ориентироваться в системах управления РС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</w:t>
            </w:r>
          </w:p>
          <w:p>
            <w:pPr>
              <w:pStyle w:val="Normal"/>
              <w:rPr/>
            </w:pPr>
            <w:r>
              <w:rPr/>
              <w:t>та с карточ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и средства РСЧ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63</w:t>
            </w:r>
          </w:p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 как составная часть национальной безопасности и обороноспособности стра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создания Г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уктуру  и задачи 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ГО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9</w:t>
            </w:r>
          </w:p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ГО по защите населения от ЧС мирного и военного врем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 России – Федеральный орган управления в области защиты населения и территорий от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ЧС, мероприятия проводимые МЧС в пределах своих компетен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уктуру  и задачи М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6</w:t>
            </w:r>
          </w:p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№ 5  Основные мероприятия, проводимые в Российской Федерации, по защите населения от ЧС мирного и военного врем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прогнозирование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онитори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мониторинга Уметь пользоваться прогнозами мониторин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 та с карточ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80</w:t>
            </w:r>
          </w:p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женерная защита населения и территорий от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женерные сооружения дя защиты населения и территорий от ЧС Осуществление защиты населения от последствий ЧС мирного и военного вре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инженерных защитных сооружений Уметь их применять для защиты от угрозы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а по карточ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-8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населения о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оповещения населения при угрозе возникновения ЧС. Централизованная система оповещения населения о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7</w:t>
            </w:r>
          </w:p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населения из зон ЧС. Цель рассредоточения персонала объектов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дачи эвакуации населения. Уметь выполнять общие правила эвак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90</w:t>
            </w:r>
          </w:p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 xml:space="preserve">3–я четверть   10 часов                                         8 класс   </w:t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4"/>
        <w:gridCol w:w="720"/>
        <w:gridCol w:w="900"/>
        <w:gridCol w:w="2340"/>
        <w:gridCol w:w="1980"/>
        <w:gridCol w:w="900"/>
        <w:gridCol w:w="2340"/>
        <w:gridCol w:w="786"/>
        <w:gridCol w:w="833"/>
        <w:gridCol w:w="1080"/>
      </w:tblGrid>
      <w:tr>
        <w:trPr>
          <w:trHeight w:val="42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ровню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52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cantSplit w:val="true"/>
        </w:trPr>
        <w:tc>
          <w:tcPr>
            <w:tcW w:w="15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Раздел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Основы  безопасности личности, общества и государства</w:t>
            </w:r>
          </w:p>
        </w:tc>
      </w:tr>
      <w:tr>
        <w:trPr>
          <w:cantSplit w:val="true"/>
        </w:trPr>
        <w:tc>
          <w:tcPr>
            <w:tcW w:w="15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№6  Организация борьбы с терроризмом и наркобизнесом в РФ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 – спасательные и другие неотложные работы в очагах пор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 – спасательные и другие неотлож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дачи АСиДНР, уметь правильно выполнять данный вид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а по карточ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3</w:t>
            </w:r>
          </w:p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ррористических акций, их цели и способы осущест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оризм политический, религиозный, криминальный, национальный, технологиче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ядерный, кибертерроризм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терроризма и их классификацию, правовою основу борьбы с терроризм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ах, Чечня, Туркменистан,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9</w:t>
            </w:r>
          </w:p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ая и нормативно – правовая база по организации борьбы с терроризм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основа борьбы с терроризмом Органы субъектов РФ непосредственно осуществляют борьбу с терроризмом. ГО на защите населения от террористических акт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2</w:t>
            </w:r>
          </w:p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борьбы с терроризм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борьбы с терроризмом в мировом масштабе Основные принципы и цели при организации борьбы с терроризмом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11</w:t>
            </w:r>
          </w:p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поведения  при угрозе террористического а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более опасные террористические ак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-1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литика противодействия наркотиз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, программы, уголовный код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одательную политику государства по нарком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Р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28</w:t>
            </w:r>
          </w:p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 нарком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Наркомания Стадии протекания болезни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 чему приводит употребление наркотиков и уметь противостоять влиянию пагубного вл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34</w:t>
            </w:r>
          </w:p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 человека – как индивидуальная, так и общественная ц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человека, взаимосвязь между духовной,, физической и социальной составляющими здоровье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оставляющие здоровье человека, что здоровье каждого человека является общественной ц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42</w:t>
            </w:r>
          </w:p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его составляющ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– индивидуальная система поведения человека Формирование духовного, физического и социального благополуч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акторы влияющие на формирование всех видов благополучия Уметь регулировать факторы влияющие на формирование благополу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 и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148</w:t>
            </w:r>
          </w:p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ое здоровье населения – национальная безопасность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ое здоровье человека и безопасность страны. Деятельность государства и родителей в воспитание и развитии подрастающего поко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лияние состояния репродуктивного здоровья на безопасность страны. Уметь построить своё поведение  для ведения ЗО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154</w:t>
            </w:r>
          </w:p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right="-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4 четверть  8 часов                                                    8 класс</w:t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4"/>
        <w:gridCol w:w="720"/>
        <w:gridCol w:w="900"/>
        <w:gridCol w:w="2340"/>
        <w:gridCol w:w="1980"/>
        <w:gridCol w:w="900"/>
        <w:gridCol w:w="2340"/>
        <w:gridCol w:w="786"/>
        <w:gridCol w:w="833"/>
        <w:gridCol w:w="1080"/>
      </w:tblGrid>
      <w:tr>
        <w:trPr>
          <w:trHeight w:val="42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ровню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52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776" w:hRule="atLeast"/>
          <w:cantSplit w:val="true"/>
        </w:trPr>
        <w:tc>
          <w:tcPr>
            <w:tcW w:w="15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Раздел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медицинских знаний и здорового образа жизни</w:t>
            </w:r>
          </w:p>
        </w:tc>
      </w:tr>
      <w:tr>
        <w:trPr>
          <w:trHeight w:val="776" w:hRule="atLeast"/>
          <w:cantSplit w:val="true"/>
        </w:trPr>
        <w:tc>
          <w:tcPr>
            <w:tcW w:w="15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№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оры, разрушающие репродуктивное здоровь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е половые связи и их послед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причины раннего вступления в половую 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егативные последствия раннего вступления  в половую связ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1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и, передаваемые половым пу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ПП, профилактика, наказание, нарком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ППП, уметь вовремя предотвратить ранние половые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ИЧ-инфекции и СПИ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№ 9  Правовые основы сохранения и укрепления репродуктивного здоровья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к и сем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ья и воспроизводство населения стра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семьи для воспроизводства населения стр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6-16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здоровый образ жизни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, психологические  особенности, функции влияющие на благополучие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влияющие на благополучие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кодек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1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семейного законода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семейного законодательст</w:t>
            </w:r>
          </w:p>
          <w:p>
            <w:pPr>
              <w:pStyle w:val="Normal"/>
              <w:rPr/>
            </w:pPr>
            <w:r>
              <w:rPr/>
              <w:t>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-1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5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№ 10   Оказание первой медицинской помощи</w:t>
            </w:r>
          </w:p>
        </w:tc>
      </w:tr>
      <w:tr>
        <w:trPr>
          <w:trHeight w:val="14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-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массовых пораж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казанию ПМП при массовых  поражениях  лю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оказания ПМП, уметь правильно оказывать П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-1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1-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730" w:hanging="0"/>
        <w:rPr/>
      </w:pPr>
      <w:r>
        <w:rPr/>
      </w:r>
    </w:p>
    <w:p>
      <w:pPr>
        <w:pStyle w:val="Normal"/>
        <w:ind w:right="7730" w:hanging="0"/>
        <w:rPr/>
      </w:pPr>
      <w:r>
        <w:rPr/>
      </w:r>
    </w:p>
    <w:p>
      <w:pPr>
        <w:pStyle w:val="Normal"/>
        <w:ind w:right="7730" w:hanging="0"/>
        <w:rPr/>
      </w:pPr>
      <w:r>
        <w:rPr/>
      </w:r>
    </w:p>
    <w:p>
      <w:pPr>
        <w:pStyle w:val="Normal"/>
        <w:ind w:right="7730" w:hanging="0"/>
        <w:rPr/>
      </w:pPr>
      <w:r>
        <w:rPr/>
      </w:r>
    </w:p>
    <w:p>
      <w:pPr>
        <w:pStyle w:val="Normal"/>
        <w:ind w:right="7730" w:hanging="0"/>
        <w:rPr/>
      </w:pPr>
      <w:r>
        <w:rPr/>
      </w:r>
    </w:p>
    <w:p>
      <w:pPr>
        <w:pStyle w:val="Normal"/>
        <w:ind w:right="7730" w:hanging="0"/>
        <w:rPr/>
      </w:pPr>
      <w:r>
        <w:rPr/>
      </w:r>
    </w:p>
    <w:p>
      <w:pPr>
        <w:pStyle w:val="Normal"/>
        <w:ind w:right="7730" w:hanging="0"/>
        <w:rPr/>
      </w:pPr>
      <w:r>
        <w:rPr/>
      </w:r>
    </w:p>
    <w:p>
      <w:pPr>
        <w:pStyle w:val="Normal"/>
        <w:ind w:right="7730" w:hanging="0"/>
        <w:rPr/>
      </w:pPr>
      <w:r>
        <w:rPr/>
      </w:r>
    </w:p>
    <w:p>
      <w:pPr>
        <w:pStyle w:val="Normal"/>
        <w:ind w:right="7730" w:hanging="0"/>
        <w:rPr/>
      </w:pPr>
      <w:r>
        <w:rPr/>
      </w:r>
    </w:p>
    <w:p>
      <w:pPr>
        <w:pStyle w:val="Normal"/>
        <w:ind w:right="7730" w:hanging="0"/>
        <w:rPr/>
      </w:pPr>
      <w:r>
        <w:rPr/>
      </w:r>
    </w:p>
    <w:p>
      <w:pPr>
        <w:pStyle w:val="Normal"/>
        <w:ind w:right="7730" w:hanging="0"/>
        <w:rPr/>
      </w:pPr>
      <w:r>
        <w:rPr/>
      </w:r>
    </w:p>
    <w:p>
      <w:pPr>
        <w:pStyle w:val="Normal"/>
        <w:ind w:right="7730" w:hanging="0"/>
        <w:rPr/>
      </w:pPr>
      <w:r>
        <w:rPr/>
      </w:r>
    </w:p>
    <w:p>
      <w:pPr>
        <w:pStyle w:val="Normal"/>
        <w:ind w:right="773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00" w:after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7:30:00Z</dcterms:created>
  <dc:creator>L4</dc:creator>
  <dc:description/>
  <dc:language>en-US</dc:language>
  <cp:lastModifiedBy>ИНФ</cp:lastModifiedBy>
  <cp:lastPrinted>2014-08-07T14:22:00Z</cp:lastPrinted>
  <dcterms:modified xsi:type="dcterms:W3CDTF">2019-03-28T17:32:00Z</dcterms:modified>
  <cp:revision>3</cp:revision>
  <dc:subject/>
  <dc:title>ТЕМАТИЧЕСКОЕ  ПЛАНИРОВАНИЕ    ОБЖ   8кл</dc:title>
</cp:coreProperties>
</file>