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50"/>
        <w:gridCol w:w="1750"/>
        <w:gridCol w:w="736"/>
        <w:gridCol w:w="1838"/>
        <w:gridCol w:w="1692"/>
        <w:gridCol w:w="1635"/>
        <w:gridCol w:w="1473"/>
        <w:gridCol w:w="1418"/>
        <w:gridCol w:w="1134"/>
        <w:gridCol w:w="735"/>
        <w:gridCol w:w="60"/>
        <w:gridCol w:w="1312"/>
        <w:gridCol w:w="719"/>
      </w:tblGrid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ню подготовк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у</w:t>
            </w:r>
          </w:p>
        </w:tc>
      </w:tr>
      <w:tr>
        <w:trPr>
          <w:trHeight w:val="7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(1)  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2)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3)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)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(5) 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(2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(5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(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(7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(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(9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(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(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(12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(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(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(15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(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(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(18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(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(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(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6(5)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(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8(7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(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(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(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(!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(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5(14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(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(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(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(18)-50(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(20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(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(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(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(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(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(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(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(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ведение (4 ч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рвоначальные сведения о строении вещества (6 ч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заимодействие тел (21 ч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вление твёрдых тел, жидкостей и газов (21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бота и мощность (11 ч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вторение (5ч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то изучает физика? Физические термины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точники физического познания. Физические величины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очность и погрешность измерений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абораторная работа №1 «Определение цены деления измерительного прибора»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роение вещества. Молекулы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иффузи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абораторная работа №2 «Измерение размеров малых тел»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заимное притяжение и отталкивание молекул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и состояния веществ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нтрольная работа №1 «Первоначальные сведения о строении вещества»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ханическое движение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корость. Единицы скорости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чёт скорости, пути и времени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ерци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заимодействие тел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сса тела. Единицы массы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абораторная работа №3 «Измерение массы тела на рычажных весах»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тность веществ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чёт массы и объёма тела по плотности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абораторная работа №4 «Определение объёма тела»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абораторная работа №5 «Определение плотности твёрдого тела»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вторение темы «Механическое движение. Плотность»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нтрольная работа №2 «Механическое движение. Плотность вещества»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ила. Явление тяготения. Сила тяжести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ила упругости. Закон Гука. Вес тела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диницы силы. Динамометр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абораторная работа №6 «Градуирование пружины и измерение сил динамометром»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ложение двух сил, направленных по одной прямой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ила трения. Трение покоя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вторение по теме «Сила»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нтрольная работа №3 по теме «Сила»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вление. Единицы давления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пособы уменьшения и увеличения давлени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вление газа. Закон Паскаля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вление в жидкости и газе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чёт давления жидкости на дно и стенки сосуд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общающиеся сосуды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ес воздуха. Атмосферное давление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змерение атмосферного давлени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арометр-анероид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нометры. Поршневой жидкостный насос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идравлический пресс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ействие жидкости и газа на погруженное в них тело. Архимедова сил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шение задач на расчёт архимедовой силы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абораторная работа №7 «Определение выталкивающей силы, действующей на погруженное в жидкость тело»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авание тел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абораторная работа№8 «Выяснение условий плавания тел»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авание судов. Воздухоплавание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шение задач на условие плавания тел и расчёт архимедовой силы.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вторение темы «Давление твёрдых тел, жидкостей и газов»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нтрольная работа №4 «Давление твёрдых тел, жидкостей и газов»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ханическая работ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ощность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стые механизмы. Рычаг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омент силы. Лабораторная работа №9 «Выяснение условия равновесия рычага»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лок. «Золотое» правило механики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ПД механизмов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абораторная работа №10 «Определение КПД при подъёме тела по наклонной плоскости»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Энергия. Потенциальная и кинетическая энергии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евращение одного вида механической энергии в другой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шение задач по теме «Работа. Мощность. Энергия.»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нтрольная работа №5 «Работа. Мощность. Энергия.»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рвоначальные сведения о строении веществ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заимодействие тел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вление твёрдых тел, жидкостей и газов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ведение итогов изучения курса физики 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</w:t>
            </w: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</w:t>
            </w: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</w:t>
            </w: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</w:t>
            </w: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 и систематизации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 и систематизации зн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знаний и ум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и ум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– наука о прир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описание физических явлений. Физический эксперимент. Измерение физических величин. Международная система единиц. Физические зако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и относительная погрешность измер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физических величин: времени, расстоя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вещества. Броуновское дви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узия. Наблюдение и описание диффузии. Объяснение этого явления на основе представлений об атомно-молекулярном строении ве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физических величин: длины, число част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частиц ве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строения газов, жидкостей и твёрдых т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ческое движение. Система отсчёта и относительность движения. Путь. Наблюдение и описание различных видов механиче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. Формула скорости. Расчёт скорости, пути,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зависимость пути от времени при равномерном и неравномерном дви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рция. Выявление зависимости тормозного пути автомобиля от скорости его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ел. Наблюдение и описание взаимодействия т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– мера инертности т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массы тела, объяснение устройства и принципа действия ве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. Единицы плотности. Таблица плот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 для расчёта массы, объёма т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бъёма твёрдого т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плотности ве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мы, форму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.Сила тяже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ила упругости. Вес тела. Невесомость. Установление на опыте зависимости силы упругости от удлинения пружины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змерение силы, устройство динамометр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яснение устройства и принципа действия динамометр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сил, результирующая сил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ила трения. Установление на опыте зависимости силы трения от силы нормального давлени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вторить виды сил, их проявление в природе, быту и технике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вление. Единицы давления. Формула для расчёта давления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кон Паскаля. Наблюдение и применение закона Паскал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блюдение и описание передачи давления жидкостями и газами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ормула для расчёта давления жидкости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общающиеся сосуды, свойство сообщающихся сосудов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атмосферного давления, опыт Торричел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стройства и принципа действия бароме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начение и устройство маномет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маш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алкивающая сила. Закон Архим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для расчёта архимедовой си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Архим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плавания тел, Объяснение этого условия по закону Архим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описание плавания т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плавания т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Архимеда. Условие плавания 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твёрдых тел, жидкостей и газов. Формулы для расчёта д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. Единицы работы. Формула для расчёта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. Единицы мощности. Формула для расчёта мощ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механизмы. Условие равновесия рыча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пытов по установлению условия равновесия рыча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. «Золотое» правило меха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олезного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мерения работы, КПД механиз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. Потенциальная и кинетическая энергия. Формулы для их вычис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ля расчёта работы, мощности, энер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мысл понятий: физическое явление, закон, тело, вещество, мате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ражать результаты измерений и расчётов в единицах Международ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погрешность измер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физические приборы, определять цену деления приб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молекула, атом, уметь сравнивать молекулы веществ и их 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о объяснять явление диффу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дставлять результаты измерений с помощью табл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явления смачивания и не смач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оение и свойства трёх состояний вещества, уметь применять полученные сведения для объяснений физических яв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умения и навыки для объяснения явлений, решения качествен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мысл пути, траектории, уметь описывать равномерное прямолинейное движение, измерять расстоя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мысл скорости, единицы измерения, формулу для её расчё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расчёт скорости, пути и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кон инер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примеры взаимодействия т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нать понятие массы, единицы массы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меть использовать весы для измерения массы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нимать понятие плотности вещества, пользоваться таблице плотности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меть решать задачи на расчёт плотности, массы, объём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меть использовать мензурку для определения объёма тел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меть использовать физические приборы для измерения величин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меть решать задачи на расчёт скорости, пути, времени, массы и объёма тела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рименение изученных физических зак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силы, закона всемирного тяготения, приводить примеры проявления силы тяже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таблицу зависимости силы упругости от удлинения пружины, знать закон Гука, понятие веса т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динамометр для измерения си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градуировать пружину, измерять силу с помощью динамоме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и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таблицу зависимости силы трения от силы нормального д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рименение изученных физических зак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изученной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давления, решать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примеры изменения давления в различных ситу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кон Паскаля, понимать его смыс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передачу давления жидкостями и газ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расчёт давления жид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примеры сообщающихся сосу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ак определить вес воздуха, приводить примеры явлений, которые объясняются атмосферным давл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единицы измерения атмосферного давления, описывать опыт Торричел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мерять атмосферное давление при помощи бароме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устройство маноме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т каких величин зависит выталкивающая сила закон Архимеда, формулу для расчёта си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, используя изученные форму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приборами, записывать результаты в таблицу и делать вы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е плавания тел, уметь объяснить когда тело плавает, а когда то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дставлять результаты измерений с помощью таблицы, делать вы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подъёмную силу суд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рименение изученных физических законов: закона Паскаля, Архимеда, условие плавания 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, применяя изученные форму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я темы, законы; уметь применять законы для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работы, обозначение физической величины и единицы изме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мощности, обозначение физической величины и единицы изме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менение простых механизмов в практическ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дставлять результаты с помощью таблицы, делать выводы по полученным да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тройство блока и «золотое» правило механики; уметь приводить примеры использования простых механизмов в повседневной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КПД, знать его опре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силу, высоту, рабо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энергии и её видов, единица измерения 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мысл закона сохранения энергии, приводить примеры механической энергии и её превра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, применяя изученные зако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для вычисления работы, мощности, энергии; уметь применять их при решении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, обозначения, нахождение изученных велич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, обозначения, нахождение изученных велич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, обозначения и нахождение физических величи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физический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, вы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беседа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 работа у до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практическое 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практическое 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 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у дос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у до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у до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оссвор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, 4, упр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5, 6, задание1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об учёных физ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7,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9, 10,задание 2(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 7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2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россвор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4,15 упр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 16, упр3(1,3,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 17, упр4(1,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 20,21 упр6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6(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 22, упр7(3,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 23, упр8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8(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8(4), упр7(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 14 -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3,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5,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7, 28, упр9(1,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9(3),п 2 для доп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9, упр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0, 31,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 23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3, 34, упр12(1,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4, упр12(3,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5,36, упр14(3,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8, упр15(1,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9, упр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40, 41, задание 10, упр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42, задание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43,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5, 46. упр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47,упр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48,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24(1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24(2,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50, упр25(1,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25(3,4,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51, 52. упр26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26(2,3), задание 16, повторить п 32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 41-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53, упр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54, упр 29(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55,56, упр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57,58, упр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59, 60, упр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62. 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64, упр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32, подготовка к к/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1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 13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33-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rPr/>
      </w:pPr>
      <w:r>
        <w:rPr/>
        <w:t xml:space="preserve">     </w:t>
      </w:r>
      <w:r>
        <w:rPr/>
        <w:t>Рабочая программа составлена на основе: Федерального компонента государственного стандарта; примерной программы основной школы; авторской программы Е.М. Гутника, А.В. Пёрышкина Физика 7 – 9 классы.</w:t>
      </w:r>
    </w:p>
    <w:p>
      <w:pPr>
        <w:pStyle w:val="Normal"/>
        <w:rPr/>
      </w:pPr>
      <w:r>
        <w:rPr>
          <w:b/>
        </w:rPr>
        <w:t>68 учебных часов</w:t>
      </w:r>
      <w:r>
        <w:rPr/>
        <w:t xml:space="preserve">( 2 ч в неделю), из них </w:t>
      </w:r>
      <w:r>
        <w:rPr>
          <w:b/>
        </w:rPr>
        <w:t>5 ч</w:t>
      </w:r>
      <w:r>
        <w:rPr/>
        <w:t xml:space="preserve"> – контрольные работы, </w:t>
      </w:r>
      <w:r>
        <w:rPr>
          <w:b/>
        </w:rPr>
        <w:t>10 ч</w:t>
      </w:r>
      <w:r>
        <w:rPr/>
        <w:t xml:space="preserve"> – лабораторные работы.</w:t>
      </w:r>
    </w:p>
    <w:p>
      <w:pPr>
        <w:pStyle w:val="Normal"/>
        <w:rPr/>
      </w:pPr>
      <w:r>
        <w:rPr/>
        <w:t>Учебно – методическая литература: 1. Учебник А.В. ПёрышкинФизика 7, М: Дрофа, 2014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2.Рабочая программа по физике 7 класс, М: «Глобус» 2008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3.Сборник задач по физике 7-9кл (составитель В.И. Лукашик, М: Просвещение,2003</w:t>
      </w:r>
    </w:p>
    <w:p>
      <w:pPr>
        <w:pStyle w:val="Normal"/>
        <w:rPr/>
      </w:pPr>
      <w:r>
        <w:rPr/>
        <w:t xml:space="preserve">     </w:t>
      </w:r>
      <w:r>
        <w:rPr/>
        <w:t>Промежуточная и итоговая аттестация – контрольные работы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- освоение знаний о механических явлениях; величинах, характеризующих эти явления, законах которым они подчиняются, методах научного познания природы и формирование на этой основе представлений о физической картине мира.</w:t>
      </w:r>
    </w:p>
    <w:p>
      <w:pPr>
        <w:pStyle w:val="Normal"/>
        <w:rPr/>
      </w:pPr>
      <w:r>
        <w:rPr/>
        <w:t xml:space="preserve">               </w:t>
      </w:r>
      <w:r>
        <w:rPr/>
        <w:t>- овладение умениями проводить наблюдения природных явлений, описывать и обобщать результаты наблюдений, использовать простые измерительные приборы; представлять результаты в виде таблиц, графиков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.</w:t>
      </w:r>
    </w:p>
    <w:p>
      <w:pPr>
        <w:pStyle w:val="Normal"/>
        <w:rPr/>
      </w:pPr>
      <w:r>
        <w:rPr/>
        <w:t xml:space="preserve">               </w:t>
      </w:r>
      <w:r>
        <w:rPr/>
        <w:t>- развитие познавательных интересов, интеллектуальных и творческих способностей, самостоятельности в приобретении новых знаний.</w:t>
      </w:r>
    </w:p>
    <w:p>
      <w:pPr>
        <w:pStyle w:val="Normal"/>
        <w:rPr/>
      </w:pPr>
      <w:r>
        <w:rPr/>
        <w:t xml:space="preserve">              </w:t>
      </w:r>
      <w:r>
        <w:rPr/>
        <w:t>- воспитание убеждённости в возможности познания законов природы,в необходимости разумного использования достижений науки и технологий, уважения к творцам науки и техники.</w:t>
      </w:r>
    </w:p>
    <w:p>
      <w:pPr>
        <w:pStyle w:val="Normal"/>
        <w:rPr/>
      </w:pPr>
      <w:r>
        <w:rPr/>
        <w:t xml:space="preserve">              </w:t>
      </w:r>
      <w:r>
        <w:rPr/>
        <w:t>- использование полученных знаний и умений для решения практических задач повседневной жизни, обеспечения безопасности своей жизни.</w:t>
      </w:r>
    </w:p>
    <w:p>
      <w:pPr>
        <w:pStyle w:val="Normal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rPr/>
      </w:pPr>
      <w:r>
        <w:rPr/>
        <w:t xml:space="preserve">       </w:t>
      </w:r>
      <w:r>
        <w:rPr/>
        <w:t>Должны знать (понимать) :</w:t>
      </w:r>
    </w:p>
    <w:p>
      <w:pPr>
        <w:pStyle w:val="Normal"/>
        <w:rPr/>
      </w:pPr>
      <w:r>
        <w:rPr/>
        <w:t xml:space="preserve">    </w:t>
      </w:r>
      <w:r>
        <w:rPr/>
        <w:t>- смысл понятий: физические явления, физический закон.</w:t>
      </w:r>
    </w:p>
    <w:p>
      <w:pPr>
        <w:pStyle w:val="Normal"/>
        <w:rPr/>
      </w:pPr>
      <w:r>
        <w:rPr/>
        <w:t xml:space="preserve">    </w:t>
      </w:r>
      <w:r>
        <w:rPr/>
        <w:t>- смысл физических величин: путь, скорость, масса, плотность, сила, давление, работа, мощность, кинетическая и потенциальная энергия, КПД.</w:t>
      </w:r>
    </w:p>
    <w:p>
      <w:pPr>
        <w:pStyle w:val="Normal"/>
        <w:rPr/>
      </w:pPr>
      <w:r>
        <w:rPr/>
        <w:t xml:space="preserve">    </w:t>
      </w:r>
      <w:r>
        <w:rPr/>
        <w:t>- смысл физических законов: Паскаля, Архимеда, сохранения механической энергии.</w:t>
      </w:r>
    </w:p>
    <w:p>
      <w:pPr>
        <w:pStyle w:val="Normal"/>
        <w:rPr/>
      </w:pPr>
      <w:r>
        <w:rPr/>
        <w:t xml:space="preserve">      </w:t>
      </w:r>
      <w:r>
        <w:rPr/>
        <w:t>Должны уметь:</w:t>
      </w:r>
    </w:p>
    <w:p>
      <w:pPr>
        <w:pStyle w:val="Normal"/>
        <w:rPr/>
      </w:pPr>
      <w:r>
        <w:rPr/>
        <w:t xml:space="preserve">    </w:t>
      </w:r>
      <w:r>
        <w:rPr/>
        <w:t>- описывать и объяснять физические явления: равномерное прямолинейное движение, передачу давления жидкостями и газами, плавание тел;</w:t>
      </w:r>
    </w:p>
    <w:p>
      <w:pPr>
        <w:pStyle w:val="Normal"/>
        <w:rPr/>
      </w:pPr>
      <w:r>
        <w:rPr/>
        <w:t xml:space="preserve">    </w:t>
      </w:r>
      <w:r>
        <w:rPr/>
        <w:t>- использовать физические приборы для измерения физических величин: расстояния, времени, массы, силы, давления;</w:t>
      </w:r>
    </w:p>
    <w:p>
      <w:pPr>
        <w:pStyle w:val="Normal"/>
        <w:rPr/>
      </w:pPr>
      <w:r>
        <w:rPr/>
        <w:t xml:space="preserve">    </w:t>
      </w:r>
      <w:r>
        <w:rPr/>
        <w:t>- выражать результаты измерений в СИ;</w:t>
      </w:r>
    </w:p>
    <w:p>
      <w:pPr>
        <w:pStyle w:val="Normal"/>
        <w:rPr/>
      </w:pPr>
      <w:r>
        <w:rPr/>
        <w:t xml:space="preserve">    </w:t>
      </w:r>
      <w:r>
        <w:rPr/>
        <w:t>- решать задачи на применение законов;</w:t>
      </w:r>
    </w:p>
    <w:p>
      <w:pPr>
        <w:pStyle w:val="Normal"/>
        <w:rPr/>
      </w:pPr>
      <w:r>
        <w:rPr/>
        <w:t xml:space="preserve">    </w:t>
      </w:r>
      <w:r>
        <w:rPr/>
        <w:t>- использовать знания и умения в практической деятельности и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14:00Z</dcterms:created>
  <dc:creator>DIMA</dc:creator>
  <dc:description/>
  <cp:keywords/>
  <dc:language>en-US</dc:language>
  <cp:lastModifiedBy>ИНФ</cp:lastModifiedBy>
  <cp:lastPrinted>2011-09-27T21:55:00Z</cp:lastPrinted>
  <dcterms:modified xsi:type="dcterms:W3CDTF">2019-03-28T12:18:00Z</dcterms:modified>
  <cp:revision>53</cp:revision>
  <dc:subject/>
  <dc:title>                                                Тематическое  планирование уроков литературы в 10 классе</dc:title>
</cp:coreProperties>
</file>